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6838" w:h="23811"/>
          <w:pgMar w:left="2580" w:right="2580" w:gutter="0" w:header="0" w:top="2121" w:footer="0" w:bottom="3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  <w:drawing>
          <wp:inline distT="0" distB="0" distL="0" distR="0">
            <wp:extent cx="8580120" cy="1184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1184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ГОДОВАЯ  ЦИКЛОГРАММА МЕТОДИЧЕСКОЙ   ПОДДЕРЖКИ  РАЗВИТИЯ  ОБРАЗОВАНИЯ                                                                                                                               В  АТКАРСКОМ  МУНИЦИПАЛЬНОМ  РАЙОНЕ  НА 2018 - 2019 УЧЕБНЫЙ  ГОД</w:t>
      </w:r>
    </w:p>
    <w:tbl>
      <w:tblPr>
        <w:tblW w:w="15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4"/>
        <w:gridCol w:w="8093"/>
        <w:gridCol w:w="462"/>
        <w:gridCol w:w="478"/>
        <w:gridCol w:w="511"/>
        <w:gridCol w:w="396"/>
        <w:gridCol w:w="379"/>
        <w:gridCol w:w="412"/>
        <w:gridCol w:w="428"/>
        <w:gridCol w:w="405"/>
        <w:gridCol w:w="426"/>
        <w:gridCol w:w="446"/>
        <w:gridCol w:w="529"/>
      </w:tblGrid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оддержки</w:t>
            </w:r>
          </w:p>
        </w:tc>
        <w:tc>
          <w:tcPr>
            <w:tcW w:w="8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ы поддержки</w:t>
            </w:r>
          </w:p>
        </w:tc>
        <w:tc>
          <w:tcPr>
            <w:tcW w:w="48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та времени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. </w:t>
            </w:r>
            <w:r>
              <w:rPr>
                <w:b/>
                <w:sz w:val="20"/>
                <w:szCs w:val="20"/>
              </w:rPr>
              <w:t>Организационно – методическая поддержка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. Организация непрерывного образования педагогических и руководящих кадров: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анализ состояния работы по повышению квалификации кадров за предыдущий учебный год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 всем профессиональным педагогическим сообществам перспективных  планов повышения квалификации педагогических работников  на 2018– 2019 гг.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учреждениями образования системы повышения квалификации педагогических и руководящих работников; заключение договора на предоставление образовательных услуг с ГАУ ДПО «СОИРО» на 2019 год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ок от образовательных учреждений, составление и представление сводной заявки на участие в КПК в ГАУ ДПО «СОИРО» в 2019 г.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подготовка заявок и проектов приказов о направлении педагогических работников на КПК и семинары, отслеживание результативности на практике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информирование образовательных организаций о расписании курсов ПК, семинаров, конференций и др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обеспечение участия педагогов и руководителей образовательных организаций в муниципальных и региональных семинарах и конференциях с представлением собственного опыта работы.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ессиональных сообществ педагогов, творческих и проблемных групп: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- подготовка проекта приказа о создании профессиональных сообществ, творческих и проблемных групп педагогов и назначении  их руководителей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подготовка и проведение организационного совещания с руководителями профессиональных сообществ, творческих и проблемных групп педагогов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методическая поддержка руководителей профессиональных сообществ в составлении планов их деятельности, организации заседаний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консультационная помощь в создании школьных методических (цикловых) объединений, проектных, творческих групп, муниципальных научных лабораторий и др.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ые семинары и конференции: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ллектуальная игра по русскому языку «Грамотеи» МОУ-СОШ №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иональный семинар «Интегрированное образовательное пространство школы как ресурс формированиясоциальной успешности всех участников образовательного процесса» 9( по плану работы РИП «Сетевое взаимодействие образовательных учреждений в рамках реализации ФГОС общего образования»)</w:t>
            </w:r>
            <w:r>
              <w:rPr>
                <w:b/>
              </w:rPr>
              <w:t xml:space="preserve">    МОУ- СОШ №9                    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инар «Доступное образование: опыт, проблемы, перспективы»  </w:t>
            </w:r>
            <w:r>
              <w:rPr>
                <w:b/>
              </w:rPr>
              <w:t>МОУ- СОШ №3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национальных культур «В слове «Мы» - сто тысяч «я» МОУ- ООШ № 6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«Спортивно-оздоровительная деятельность в ОО по выполнению нормативов Всероссийского физкультурно- спортивного комплекса в условиях реализации ФГОС»  МОУ- СОШ с.Елизаветино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-я муниципальная научно – исследовательская конференция </w:t>
            </w: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«Мир вокруг нас» МОУ ООШ с. Баранов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ые робототехнические соревнования -2018  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МОУ-СОШ №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рафон знаний для учителей начальных классов  МОУ-СОШ №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I-я муниципальная научно – практическая конференция                                  «Хочу все знать» МОУ - СОШ №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«Интеллектуально-творческое  развитие личности ученика через эффективные формы деятельности в образовательном пространстве» МОУ СОШ № 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15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ние инновационных технологий в работе с детьми дошкольного возраста. </w:t>
            </w:r>
            <w:r>
              <w:rPr>
                <w:b/>
              </w:rPr>
              <w:t>МДОУ №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партнерского взаимодействия «Достижение современного качества образования на основе модернизации технологий и содержания обучения в условиях ФГОС» МОУ СОШ № 9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ирование и развитие творческого потенциала педагогов в условиях реализации ФГОС» МОУ-СОШ № 3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Широкая масленица»  МДОУ с.Тургенево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я региональная междисциплинарная научно-практической конференция «</w:t>
            </w:r>
            <w:r>
              <w:rPr>
                <w:b/>
                <w:bCs/>
                <w:sz w:val="22"/>
                <w:szCs w:val="22"/>
              </w:rPr>
              <w:t>Экологизация как компонент этнокультурного. духовно-нравственного, эстетического и социального проектирования обучающихся в условиях реализации ФГОС»  МОУ – СОШ № 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й квест.   МОУ-ООШ №6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ая мастерская «Проектно-исследовательская деятельность как фактор развития личности обучающихся и роста профессионального мастерства учителя»  МОУ СОШ № 9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современных форм организации работы по ФЭМП с детьми дошкольного возраста.     МДОУ №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Установление внешних связей: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поддержка сайта  управления образования администрации Аткарского МР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осуществление электронного документооборо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развитие межсетевого взаимодействия педагогов на </w:t>
            </w:r>
            <w:r>
              <w:rPr>
                <w:lang w:val="en-US"/>
              </w:rPr>
              <w:t>WIKI</w:t>
            </w:r>
            <w:r>
              <w:rPr/>
              <w:t>, «Открытый класс», «Педсовет» и личных сайтах учителей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проведение ежегодного мониторинга состояния школьных сайтов с целью превращения их в интерактивные информационные ресурсы и соответствия требованиям, предъявляемым к ним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поддержка педагогических работников  в создании личных сайтов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обеспечение регулярного просмотра информационных ресурсов министерства образования Саратовской области, ГАУ ДПО «СОИРО», министерства по работе с молодежью, по спорту и туризму, центра патриотического воспитания и др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Организационная  помощь общеобразовательным организациям в заключении сублицензионных договоров на продление действий лицензий программного обеспечения «Первая помощь 1,0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тделом военного комиссариата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-ведения воинского учета и бронирования граждан, пребывающих в запасе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ежегодных отчетов по формам № 6 и № 18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е информирование ОВК о приеме, увольнении граждан, пребывающих в запас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- совместное проведение заседаний профессионального сообщества преподавателей-организаторов ОБЖ;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подготовка и проведение учебных сборов юношей 10 классов по разделу «Основы воинской службы» программы «Основы безопасности жизнедеятельност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МАУ ДО ЦДТ, МАУ ДО ДЮСШ, отдела администрации по вопросам молодежи, спорта и туризма, образовательных организаций по вопросам:  </w:t>
            </w:r>
          </w:p>
          <w:p>
            <w:pPr>
              <w:pStyle w:val="Normal"/>
              <w:jc w:val="both"/>
              <w:rPr/>
            </w:pPr>
            <w:r>
              <w:rPr/>
              <w:t>-проведения совместных заседаний профессионального сообщества учителей физкультуры; тренеров – преподавателей, вожатых и заместителей директоров по ВР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я календаря спортивно – массовых мероприятий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-проведения спортивных соревнований по волейболу, баскетболу, мини – футболу, «Зимний фестиваль ГТО», «Президентские спортивные игры», «Летний фестиваль ГТО» и др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/>
              <w:t xml:space="preserve">Организационно – методическое сопровождение подготовки </w:t>
            </w:r>
            <w:r>
              <w:rPr>
                <w:lang w:val="en-US"/>
              </w:rPr>
              <w:t>IV</w:t>
            </w:r>
            <w:r>
              <w:rPr/>
              <w:t>-ой региональной междисциплинарной научно-практической конференции «Экологизация как компонент  этнокультурного, духовно-нравственного, эстетического и социального проектирования обучающихся в условиях реализации ФГОС»</w:t>
            </w:r>
            <w:r>
              <w:rPr>
                <w:color w:val="000000"/>
                <w:shd w:fill="FFFFFF" w:val="clear"/>
              </w:rPr>
              <w:t>на базе МОУ-СОШ № 8 г. Аткарс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ое сопровождение подготовки областного  родительского собрания в режиме видеоконференции  «Готовимся к экзаменам вместе»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</w:t>
            </w:r>
            <w:r>
              <w:rPr>
                <w:sz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>Подготовка муниципальных целевых программ «Молодежь муниципального образования  город Аткарск на 2019 год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Формирование банков данных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правленческим кадрам;</w:t>
            </w:r>
          </w:p>
          <w:p>
            <w:pPr>
              <w:pStyle w:val="Normal"/>
              <w:rPr/>
            </w:pPr>
            <w:r>
              <w:rPr/>
              <w:t>- по педагогическим работникам;</w:t>
            </w:r>
          </w:p>
          <w:p>
            <w:pPr>
              <w:pStyle w:val="Normal"/>
              <w:rPr/>
            </w:pPr>
            <w:r>
              <w:rPr/>
              <w:t>- по учителям – победителям ПНПО;</w:t>
            </w:r>
          </w:p>
          <w:p>
            <w:pPr>
              <w:pStyle w:val="Normal"/>
              <w:rPr/>
            </w:pPr>
            <w:r>
              <w:rPr/>
              <w:t>- по учителям – наставникам;</w:t>
            </w:r>
          </w:p>
          <w:p>
            <w:pPr>
              <w:pStyle w:val="Normal"/>
              <w:rPr/>
            </w:pPr>
            <w:r>
              <w:rPr/>
              <w:t>- по молодым специалистам;</w:t>
            </w:r>
          </w:p>
          <w:p>
            <w:pPr>
              <w:pStyle w:val="Normal"/>
              <w:rPr/>
            </w:pPr>
            <w:r>
              <w:rPr/>
              <w:t>- по ученикам - участникам и победителям олимпиад;  различных конкурсов;                                                           - по учителям, подготовившим победителей олимпиад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- по учителям – победителям и призерам различных конкурсов.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 Сбор и анализ информации (мониторинги):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сть работы школ – ресурсных центров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инновационная деятельность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чебниками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мые УМК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ортфолио достижений руководителей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готовности обучающихся и учителей к проведению ОГЭ и ЕГЭ;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рейтинг образовательных учреждений по результатам участия в предметных олимпиадах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рейтинг успешности учащихся образовательных учреждений по результатам участия в региональных конкурсах, фестивалях, конференциях, спортивных мероприятиях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- осуществление электронных мониторингов на платформе КОЭРСО,  на платформе ГАУ «РЦОКО» в программе МИАСС, НИКО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сероссийских проверочных работ в 4,5,6,7,8 и 11 классах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 качества начального образования в образовательных организациях Аткарского МР в 2018-2019 учебном году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ого экзамена по математике (базовый уровень) в 11-х классах в 2018-2019 учебном году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пробации итогового собеседования по русскому языку в 9-х классах в общеобразовательных организациях Аткарского МР в 2018-2019 учебном году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ых проверочных  работ по математике в 9-х классах в общеобразовательных организациях Аткарского МР в 2018-2019 учебном году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Поддержка формирования и развития кадрового потенциал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Подготовка к муниципальному августовскому педагогическому совещанию «Развитие образования – инвестиции в человеческий капитал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 праздника, посвященного Дню учителя.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ссоциации молодых педагогов Аткарского район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«Учитель года – 2019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Учитель года – 2019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«Воспитатель года – 2019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Воспитатель года – 2019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тодическая поддержка одаренных дете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и подел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й год спешит к нам в гост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играх – конкурсах Открытого образовательного центра СГУ им. Чернышевского («Русский медвежонок», «КИТ», «Кенгуру» и т.д.)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марафоне «Занковцы – это мы!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интеллектуального марафона младших школьников «Игры разума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интеллектуального марафона младших школьников «Игры разума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муниципальный этапы Олимпиады учащихся младших классов «Пробуем силы – проявляем способност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учащихся младших классов «Пробуем силы – проявляем способност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и муниципальный этапы региональной  Олимпиады учащихся младших классов, обучающихся по программе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Олимпиады учащихся младших классов, обучающихся по программе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по русскому языку для детей  особой заботы «Русич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партакиада по военно – спортивному многоборью «Призывники России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ых сборов юношей 10-х класс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школьных команд «Конституция Российской Федерации  и мы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Лучший ученический класс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Лучший ученический класс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 школьников «Хочу все знать»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спортивном празднике «День физкультурника» (сдача ГТО)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декада сдачи ГТО обучающимися 11 класс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ШБЛ «КЭС – БАСКЕТ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олимпиада муниципальных служащих, посвященная Дню Конституци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оенно- спортивная игра «Зарница» среди обучающихся  школ Аткарского район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оенно-спортивной игры «Зарница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школьников «Зимний фестиваль ГТО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по ОБЖ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по ОБЖ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tLeast" w:line="360"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конкурс поделок по декоративно-прикладному творчеству  «Подарок для мамы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школьников «Летний фестиваль ГТО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школьников «Президентские спортивные игры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всероссийских соревнований школьников «Президентские спортивные игры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их соревнований школьников «Президентские спортивные игры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равовая надежда Губерни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старшеклассников – встреча с представителями высших учебных заведений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Консультационная поддерж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ые вопросы аттестации педагогических и руководящих работников в соответствии с новым порядком её проведения». Организация работы экспертной группы по проверке портфолио аттестуемых и подготовке протоколов и заключений для ГАК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мещению на официальных сайтах образовательных организаций специальной информаци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ставлению статистической отчетност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ставлению рабочих программ педагог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ставлению образовательных программ, программ развития образовательных учреждений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существлению непрерывного  повышения квалификации педагогических и руководящих работник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ОУ, работающих в режиме  инновационной деятельности, по организации  МНЛ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 по поддержке талантливых детей (привлечение к участию в конкурсах)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по оформлению договоров на приобретение учебник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внеурочной деятельности в рамках введения ФГОС НОО и ООО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одготовке педагогических работников к проведению ОГЭ и ЕГЭ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 на заседаниях профессиональных сообществ учителей – предметни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учителей на областные семинары по подготовке к ОГЭ и ЕГЭ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оддержка  в проведении итогового сочинения в 11 классах, итогового собеседования по русскому языку в 9 клас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оверке сочинений;</w:t>
            </w:r>
          </w:p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и составление отчетов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</w:rPr>
              <w:t>Внедрение методических рекомендаций по использованию опыта реализации дистанционного обучения в общеобразовательных учреждениях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авовая поддерж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говоров о взаимодействии  с ОУ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и изменений в Устав учреждения, их регистрация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лжностных инструкций методист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с работниками учреждения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ей учета рабочего времени, составление графика отпусков, издание приказов по основной деятельности, по личному составу, по оплате труда, ведение личных дел работников.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атериально – техническая поддерж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Заправка картриджей, ремонт картриджей, системного блока, ксерокс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Обеспечение офисными принадлежностями (бумага, ручки, карандаши, бланки грамот и дипломов и пр.)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Материально – техническая поддерж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меты расходов учреждения на 2018 год  и на 2019 год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целевых программ Аткарского М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олодежь муниципального образования город Аткарск на 2018 год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 муниципального образования город Аткарск на 2019 год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физической культуры, спорта и туризма Аткарского муниципального района на 2016-2018 годы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Физкультурно-массовые и спортивные мероприятия  муниципального образования город Аткарск на 2018 год» </w:t>
            </w:r>
          </w:p>
          <w:p>
            <w:pPr>
              <w:pStyle w:val="ConsPlusCel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Физкультурно-массовые и спортивные мероприятия  муниципального образования город Аткарск на 2019 год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и на периодические издания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 2018 год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9 год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46" w:leader="none"/>
        </w:tabs>
        <w:rPr/>
      </w:pPr>
      <w:r>
        <w:rPr/>
        <w:t xml:space="preserve"> </w:t>
      </w:r>
      <w:r>
        <w:rPr>
          <w:b/>
        </w:rPr>
        <w:t>СОГЛАСОВАНО</w:t>
        <w:tab/>
        <w:t xml:space="preserve">                                 УТВЕРЖДАЮ</w:t>
      </w:r>
    </w:p>
    <w:p>
      <w:pPr>
        <w:pStyle w:val="Normal"/>
        <w:tabs>
          <w:tab w:val="clear" w:pos="708"/>
          <w:tab w:val="left" w:pos="12530" w:leader="none"/>
        </w:tabs>
        <w:rPr/>
      </w:pPr>
      <w:r>
        <w:rPr>
          <w:b/>
        </w:rPr>
        <w:t>Начальник управления образовани                                                                                                              Директор МУ «ОМЦ УО»</w:t>
      </w:r>
    </w:p>
    <w:p>
      <w:pPr>
        <w:pStyle w:val="Normal"/>
        <w:tabs>
          <w:tab w:val="clear" w:pos="708"/>
          <w:tab w:val="left" w:pos="11277" w:leader="none"/>
        </w:tabs>
        <w:rPr>
          <w:b/>
          <w:b/>
        </w:rPr>
      </w:pPr>
      <w:r>
        <w:rPr>
          <w:b/>
        </w:rPr>
        <w:t>Аткарского муниципального района                                                                                                           Аткарского муниципального района</w:t>
      </w:r>
    </w:p>
    <w:p>
      <w:pPr>
        <w:pStyle w:val="Normal"/>
        <w:tabs>
          <w:tab w:val="clear" w:pos="708"/>
          <w:tab w:val="left" w:pos="10099" w:leader="none"/>
        </w:tabs>
        <w:rPr>
          <w:b/>
          <w:b/>
        </w:rPr>
      </w:pPr>
      <w:r>
        <w:rPr>
          <w:b/>
        </w:rPr>
        <w:t xml:space="preserve">____________            Н.В.Копенкина </w:t>
        <w:tab/>
        <w:t xml:space="preserve">        ______________         Н.А.Кириченко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«    28   »   сентября     2018 г.                                                                                                                                «  28   »   сентября     2018 г.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зационно-методического центра учреждений образования Аткарского муниципального района на 2018-2019 учебный год</w:t>
      </w:r>
    </w:p>
    <w:p>
      <w:pPr>
        <w:pStyle w:val="Normal"/>
        <w:widowControl w:val="false"/>
        <w:suppressAutoHyphens w:val="false"/>
        <w:spacing w:lineRule="auto" w:line="276"/>
        <w:ind w:left="400" w:hanging="0"/>
        <w:rPr>
          <w:b/>
          <w:b/>
          <w:bCs/>
          <w:color w:val="000000"/>
          <w:spacing w:val="2"/>
          <w:sz w:val="28"/>
          <w:szCs w:val="30"/>
          <w:lang w:eastAsia="ru-RU"/>
        </w:rPr>
      </w:pPr>
      <w:r>
        <w:rPr>
          <w:b/>
          <w:bCs/>
          <w:color w:val="000000"/>
          <w:spacing w:val="2"/>
          <w:sz w:val="28"/>
          <w:szCs w:val="30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b/>
          <w:bCs/>
          <w:color w:val="000000"/>
          <w:spacing w:val="2"/>
          <w:sz w:val="28"/>
          <w:szCs w:val="30"/>
          <w:lang w:eastAsia="ru-RU"/>
        </w:rPr>
        <w:t xml:space="preserve">      </w:t>
      </w:r>
      <w:r>
        <w:rPr>
          <w:b/>
          <w:bCs/>
          <w:color w:val="000000"/>
          <w:spacing w:val="2"/>
          <w:sz w:val="28"/>
          <w:szCs w:val="30"/>
          <w:lang w:eastAsia="ru-RU"/>
        </w:rPr>
        <w:t>Тема методической работы района:</w:t>
      </w:r>
    </w:p>
    <w:p>
      <w:pPr>
        <w:pStyle w:val="Normal"/>
        <w:widowControl w:val="false"/>
        <w:suppressAutoHyphens w:val="false"/>
        <w:spacing w:lineRule="exact" w:line="322" w:before="0" w:after="269"/>
        <w:ind w:left="20" w:right="20" w:hanging="0"/>
        <w:rPr/>
      </w:pPr>
      <w:r>
        <w:rPr>
          <w:b/>
          <w:bCs/>
          <w:color w:val="000000"/>
          <w:spacing w:val="2"/>
          <w:sz w:val="20"/>
          <w:szCs w:val="21"/>
          <w:lang w:eastAsia="ru-RU"/>
        </w:rPr>
        <w:t xml:space="preserve">      </w:t>
      </w:r>
      <w:r>
        <w:rPr>
          <w:b/>
          <w:i/>
          <w:iCs/>
          <w:color w:val="000000"/>
          <w:spacing w:val="1"/>
          <w:sz w:val="28"/>
          <w:szCs w:val="25"/>
          <w:lang w:eastAsia="ru-RU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5"/>
          <w:lang w:eastAsia="ru-RU"/>
        </w:rPr>
        <w:t>«Профессионально-личностный рост педагога как одно из условий обеспечения качества образования»</w:t>
      </w:r>
    </w:p>
    <w:p>
      <w:pPr>
        <w:pStyle w:val="Normal"/>
        <w:widowControl w:val="false"/>
        <w:suppressAutoHyphens w:val="false"/>
        <w:spacing w:lineRule="auto" w:line="276" w:before="0" w:after="318"/>
        <w:ind w:left="400" w:hanging="0"/>
        <w:rPr/>
      </w:pPr>
      <w:r>
        <w:rPr>
          <w:b/>
          <w:bCs/>
          <w:color w:val="000000"/>
          <w:spacing w:val="2"/>
          <w:szCs w:val="26"/>
          <w:u w:val="single"/>
          <w:lang w:eastAsia="ru-RU"/>
        </w:rPr>
        <w:t>Цель:</w:t>
      </w:r>
      <w:r>
        <w:rPr>
          <w:b/>
          <w:bCs/>
          <w:color w:val="000000"/>
          <w:spacing w:val="2"/>
          <w:szCs w:val="26"/>
          <w:lang w:eastAsia="ru-RU"/>
        </w:rPr>
        <w:t xml:space="preserve"> </w:t>
      </w:r>
      <w:r>
        <w:rPr>
          <w:color w:val="000000"/>
          <w:spacing w:val="3"/>
          <w:szCs w:val="26"/>
          <w:lang w:eastAsia="ru-RU"/>
        </w:rPr>
        <w:t>содействие развитию профессиональной компетентности педагогов.</w:t>
      </w:r>
    </w:p>
    <w:p>
      <w:pPr>
        <w:pStyle w:val="Normal"/>
        <w:widowControl w:val="false"/>
        <w:suppressAutoHyphens w:val="false"/>
        <w:spacing w:lineRule="auto" w:line="276" w:before="0" w:after="238"/>
        <w:ind w:left="400" w:hanging="0"/>
        <w:rPr/>
      </w:pPr>
      <w:r>
        <w:rPr>
          <w:b/>
          <w:bCs/>
          <w:color w:val="000000"/>
          <w:spacing w:val="2"/>
          <w:szCs w:val="26"/>
          <w:u w:val="single"/>
          <w:lang w:eastAsia="ru-RU"/>
        </w:rPr>
        <w:t>Направления работы</w:t>
      </w:r>
      <w:r>
        <w:rPr>
          <w:b/>
          <w:bCs/>
          <w:color w:val="000000"/>
          <w:spacing w:val="2"/>
          <w:szCs w:val="26"/>
          <w:lang w:eastAsia="ru-RU"/>
        </w:rPr>
        <w:t xml:space="preserve"> </w:t>
      </w:r>
      <w:r>
        <w:rPr>
          <w:color w:val="000000"/>
          <w:spacing w:val="3"/>
          <w:szCs w:val="26"/>
          <w:lang w:eastAsia="ru-RU"/>
        </w:rPr>
        <w:t>муниципальной методической службы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17"/>
        <w:ind w:left="798" w:right="20" w:hanging="360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организация деятельности методической службы по совершенствованию системы непрерывного обучения педагогических кадров через курсовую подготовку, работу РМО, творческих групп и других профессиональных объединений, внедрение достижений науки и актуального педагогического опыта в практику работы образовательных организац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17"/>
        <w:ind w:left="798" w:right="20" w:hanging="360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осуществление мониторинга организации и содержания методической работы в образовательных организациях, разработка рекомендаций по ее совершенствованию и оказание адресной методическ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false"/>
        <w:spacing w:lineRule="exact" w:line="317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методическое сопровождение инновацио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false"/>
        <w:spacing w:lineRule="exact" w:line="317"/>
        <w:ind w:left="798" w:right="20" w:hanging="360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методическое сопровождение реализации федеральных государственных образовательных стандартов дошкольного образования, начального общего, основного и среднего общего образования, образования детей с ОВЗ и УО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17"/>
        <w:ind w:left="798" w:right="20" w:hanging="360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оказание поддержки и помощи педагогическим и руководящим работникам образовательных организаций в проведении итоговой аттестации учащихся 9, 11 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false"/>
        <w:spacing w:lineRule="exact" w:line="317"/>
        <w:ind w:left="798" w:right="20" w:hanging="360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повышения квалификации педагогических работников и их дополнительного профессионального образования с учётом требований профессионального стандарта педагога, Концепций по отечественной истории, обществознанию, географии, физической культуре, искусству, технологии, математическому образованию, Федеральной целевой программы «Русский язык»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317"/>
        <w:ind w:left="798" w:right="20" w:hanging="360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организационно-методическая помощь и консультирование педагогов, претендующих на присвоение квалификационной катег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uppressAutoHyphens w:val="false"/>
        <w:spacing w:lineRule="exact" w:line="317"/>
        <w:ind w:left="798" w:right="20" w:hanging="360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методическое сопровождение и мониторинг Интернет - сайтов образовательных организаций всех типов.</w:t>
      </w:r>
    </w:p>
    <w:p>
      <w:pPr>
        <w:pStyle w:val="Normal"/>
        <w:widowControl w:val="false"/>
        <w:suppressAutoHyphens w:val="false"/>
        <w:spacing w:lineRule="exact" w:line="317"/>
        <w:ind w:left="400" w:hanging="380"/>
        <w:jc w:val="both"/>
        <w:rPr>
          <w:b/>
          <w:b/>
          <w:bCs/>
          <w:color w:val="000000"/>
          <w:spacing w:val="2"/>
          <w:szCs w:val="26"/>
          <w:lang w:eastAsia="ru-RU"/>
        </w:rPr>
      </w:pPr>
      <w:r>
        <w:rPr>
          <w:b/>
          <w:bCs/>
          <w:color w:val="000000"/>
          <w:spacing w:val="2"/>
          <w:szCs w:val="26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spacing w:lineRule="exact" w:line="317"/>
        <w:ind w:left="400" w:hanging="380"/>
        <w:jc w:val="both"/>
        <w:rPr>
          <w:b/>
          <w:b/>
          <w:bCs/>
          <w:color w:val="000000"/>
          <w:spacing w:val="2"/>
          <w:szCs w:val="26"/>
          <w:lang w:eastAsia="ru-RU"/>
        </w:rPr>
      </w:pPr>
      <w:r>
        <w:rPr>
          <w:b/>
          <w:bCs/>
          <w:color w:val="000000"/>
          <w:spacing w:val="2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left="400" w:hanging="380"/>
        <w:jc w:val="both"/>
        <w:rPr/>
      </w:pPr>
      <w:r>
        <w:rPr>
          <w:b/>
          <w:bCs/>
          <w:color w:val="000000"/>
          <w:spacing w:val="2"/>
          <w:szCs w:val="26"/>
          <w:lang w:eastAsia="ru-RU"/>
        </w:rPr>
        <w:t xml:space="preserve">   </w:t>
      </w:r>
      <w:r>
        <w:rPr>
          <w:b/>
          <w:bCs/>
          <w:color w:val="000000"/>
          <w:spacing w:val="2"/>
          <w:szCs w:val="26"/>
          <w:u w:val="single"/>
          <w:lang w:eastAsia="ru-RU"/>
        </w:rPr>
        <w:t xml:space="preserve">  </w:t>
      </w:r>
      <w:r>
        <w:rPr>
          <w:b/>
          <w:bCs/>
          <w:color w:val="000000"/>
          <w:spacing w:val="2"/>
          <w:szCs w:val="26"/>
          <w:u w:val="single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" w:leader="none"/>
        </w:tabs>
        <w:suppressAutoHyphens w:val="false"/>
        <w:spacing w:lineRule="auto" w:line="276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содействие развитию муниципальной системы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" w:leader="none"/>
        </w:tabs>
        <w:suppressAutoHyphens w:val="false"/>
        <w:spacing w:lineRule="auto" w:line="276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содействие функционированию и развитию образовательных организаций дошкольного и</w:t>
      </w:r>
    </w:p>
    <w:p>
      <w:pPr>
        <w:pStyle w:val="Normal"/>
        <w:widowControl w:val="false"/>
        <w:suppressAutoHyphens w:val="false"/>
        <w:spacing w:lineRule="auto" w:line="276"/>
        <w:ind w:left="400" w:hanging="0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общего образования (в том числе дополнительного образования дет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suppressAutoHyphens w:val="false"/>
        <w:spacing w:lineRule="auto" w:line="276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оказание поддержки образовательным организациям в освоении и введении в действие</w:t>
      </w:r>
    </w:p>
    <w:p>
      <w:pPr>
        <w:pStyle w:val="Normal"/>
        <w:widowControl w:val="false"/>
        <w:suppressAutoHyphens w:val="false"/>
        <w:spacing w:lineRule="auto" w:line="276"/>
        <w:ind w:left="400" w:hanging="0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государственных образовательных стандартов общего и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suppressAutoHyphens w:val="false"/>
        <w:spacing w:lineRule="auto" w:line="276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оказание помощи в развитии творческого потенциала педагогических работников</w:t>
      </w:r>
    </w:p>
    <w:p>
      <w:pPr>
        <w:pStyle w:val="Normal"/>
        <w:widowControl w:val="false"/>
        <w:suppressAutoHyphens w:val="false"/>
        <w:spacing w:lineRule="auto" w:line="276"/>
        <w:ind w:left="400" w:hanging="0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образовательных организаций через конкурсное дви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suppressAutoHyphens w:val="false"/>
        <w:spacing w:lineRule="auto" w:line="276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создание условий для организации и осуществления повышения квалификации</w:t>
      </w:r>
    </w:p>
    <w:p>
      <w:pPr>
        <w:pStyle w:val="Normal"/>
        <w:widowControl w:val="false"/>
        <w:suppressAutoHyphens w:val="false"/>
        <w:spacing w:lineRule="auto" w:line="276"/>
        <w:ind w:left="400" w:hanging="0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педагогических и руководящих работников образовательн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suppressAutoHyphens w:val="false"/>
        <w:spacing w:lineRule="auto" w:line="276"/>
        <w:jc w:val="both"/>
        <w:rPr/>
      </w:pPr>
      <w:r>
        <w:rPr>
          <w:color w:val="000000"/>
          <w:spacing w:val="3"/>
          <w:szCs w:val="26"/>
          <w:lang w:eastAsia="ru-RU"/>
        </w:rPr>
        <w:t>оказание учебно-методической поддержки всем участникам образовательного процесса,</w:t>
      </w:r>
      <w:r>
        <w:rPr>
          <w:sz w:val="22"/>
        </w:rPr>
        <w:t xml:space="preserve"> </w:t>
      </w:r>
      <w:r>
        <w:rPr>
          <w:color w:val="000000"/>
          <w:spacing w:val="3"/>
          <w:szCs w:val="26"/>
          <w:lang w:eastAsia="ru-RU"/>
        </w:rPr>
        <w:t>осуществление методического и информационного сопровождения одаренных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suppressAutoHyphens w:val="false"/>
        <w:spacing w:lineRule="auto" w:line="276"/>
        <w:jc w:val="both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>содействие в выполнении целевых федеральных, региональных и муниципальных</w:t>
      </w:r>
    </w:p>
    <w:p>
      <w:pPr>
        <w:pStyle w:val="Normal"/>
        <w:widowControl w:val="false"/>
        <w:suppressAutoHyphens w:val="false"/>
        <w:spacing w:lineRule="auto" w:line="276"/>
        <w:ind w:left="400" w:hanging="0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  <w:t xml:space="preserve">программ образования, воспитания.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3"/>
          <w:szCs w:val="26"/>
          <w:lang w:eastAsia="ru-RU"/>
        </w:rPr>
      </w:pPr>
      <w:r>
        <w:rPr>
          <w:color w:val="000000"/>
          <w:spacing w:val="3"/>
          <w:szCs w:val="2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11" w:right="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7:00Z</dcterms:created>
  <dc:creator>Customer</dc:creator>
  <dc:description/>
  <cp:keywords/>
  <dc:language>en-US</dc:language>
  <cp:lastModifiedBy>Пользователь</cp:lastModifiedBy>
  <cp:lastPrinted>2018-11-01T17:34:00Z</cp:lastPrinted>
  <dcterms:modified xsi:type="dcterms:W3CDTF">2018-11-29T04:39:00Z</dcterms:modified>
  <cp:revision>13</cp:revision>
  <dc:subject/>
  <dc:title>ПРОГРАММА МЕТОДИЧЕСКОЙ   ПОДДЕРЖКИ  РАЗВИТИЯ  ОБРАЗОВАНИЯ                                                                                                                               В  АТКАРСКОМ  МУНИЦИПАЛЬНОМ  РАЙОНЕ  НА 2009 - 2010  УЧЕБНЫЙ  ГОД</dc:title>
</cp:coreProperties>
</file>