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</w:t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 РАБОТЫ</w:t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/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на 2014 год</w:t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аботы управления образования администрации Аткарского муниципального района за 2012-2013 учебн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01.09.2013 года вступил в силу новый закон «Об образовании в РФ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ровень муниципальной системы образования,  её </w:t>
      </w:r>
      <w:r>
        <w:rPr>
          <w:rFonts w:cs="Times New Roman" w:ascii="Times New Roman" w:hAnsi="Times New Roman"/>
          <w:sz w:val="28"/>
          <w:szCs w:val="28"/>
        </w:rPr>
        <w:t xml:space="preserve">развитие обеспечивается в рамках районной целевой программы. В 2013 году принят муниципальный  план мероприятий («дорожная карта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обозначить задачи муниципальной системы образования на новый учебный год,  необходимо подвести итоги минувшего учебного года, обозначить проблемы и пути их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снижение контингента обучающихся (в большей степени – в сельских общеобразовательных учреждениях)  с 4011 чел. в 2008/2009 учебном году до 3619 в 2012/2013 учебном году заставило нас   пойти по пути оптимизации сети образовательных учреждений в направлении реорганизации средних образовательных организаций в основные и путем присоединения фил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ентября 2013 года в Аткарском районе функционировали 29 средних школ, 1 – основная и 2 – начальные, а также 11 детских садов и 3 центра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птимизации сети с 01.09.2013 года образовательная сеть Аткарского района изменилась: 5 школ стали филиалами других образовательных организаций, 7 средних поменяли свой статус на основные, 2 школы приобрели структурные подразделения – детский сад, 2 центра детского творчества объединились  в один. Всего – 27 образовательных организаций, 1 спортивная школа и 1 центр дет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элемент оценки качества образования – это единый государственный  экзамен выпускников 11-х классов и государственная итоговая аттестация учащихся 9-х классов. В 2013 году в государственной итоговой аттестации принимали участие 323 школьника.  Из общего количества, сдававших 2 основных предмета (русский язык и математика), подтвердили годовые результаты половина учащихся. 38 %  девятиклассников сдали экзамен лучше, чем в прошлом году, 12 % понизили свой результат. Средний балл по всем предметам ниже област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рейтингу школ Саратовской области по совокупному среднему баллу по двум предметам - русскому языку и математике по результатам государственной итоговой аттестации из 886  в первую сотню лучших вошли такие школы нашего района, как МОУ СОШ № 9 (67 место), МОУ СОШ №10 (88 место), во вторую сотню вошла МОУ СОШ №3 (136 мест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 по сравнению с 2012 годом, доля выпускников, не получивших аттестат об основном  общем  образовании увеличилась на 3% -  с 1 выпускника (0,03%  в 2012 г) до 11 выпускников (3,37%  в 2013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результаты говорят о том, что нужно быть в постоянном диалоге  с учениками 9 классов и их родителями, для того чтобы они оценивали свои возможности – продолжить ли им обучения на старшей  ступени или же делать выбор в пользу училища или техн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й итог нашей работы – единый государственный экзамен выпускников 11 классов.  В 2013 году в Аткарском районе ЕГЭ сдавали 241 выпускник. Выше среднего областного показателя результаты только по английскому языку, литературе и географии. По остальным предметам ниже среднеобластного бал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атематике показатели ЕГЭ  выше средних показателей по району в школах:  № 9, № 1, № 3, № 10, с. Барановка.   Самые низкие показатели у выпускников школ  с. Петрово (1 выпускник не преодолел минимального порога) , с. Приречное (1 выпускника), с. Марфино, с. Языковка (1выпускник), с. Белгаз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усскому языку показатели ЕГЭ  выше средних показателей по району в школах:  с. Умёт, № 9, с. Белгаза,  № 10 и п. Лопуховка, № 1.   Самые низкие показатели показали выпускники школ  с. Кочетовка , с. Языковка, с. М. Копёны, № 2, с. Песч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по русскому языку, литературе, биологии и английскому языку за 3 учебных года мы повысили показатели, то  по таким предметам, как математика, история, химия результат понизил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среднего балла по предметам ЕГЭ в Аткарском районе в период 2011-2013 гг.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019"/>
        <w:gridCol w:w="2019"/>
        <w:gridCol w:w="202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/20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/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/201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из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гл.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олог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т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ствозн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7,7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им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итерату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еограф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8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намика успешности ОУ Аткарского района по итогам ЕГЭ – 2013 с учётом двух основных предметов по Саратовской области.</w:t>
      </w:r>
    </w:p>
    <w:p>
      <w:pPr>
        <w:pStyle w:val="Style15"/>
        <w:kinsoku w:val="false"/>
        <w:overflowPunct w:val="false"/>
        <w:spacing w:before="0" w:after="0"/>
        <w:ind w:firstLine="720"/>
        <w:jc w:val="center"/>
        <w:textAlignment w:val="baseline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 xml:space="preserve">Количество УО по Саратовской области – 640. </w:t>
      </w:r>
    </w:p>
    <w:p>
      <w:pPr>
        <w:pStyle w:val="Normal"/>
        <w:jc w:val="center"/>
        <w:rPr/>
      </w:pPr>
      <w:r>
        <w:rPr/>
        <w:t>ЛУЧШИЕ РЕЗУЛЬТАТЫ</w:t>
      </w:r>
    </w:p>
    <w:tbl>
      <w:tblPr>
        <w:tblW w:w="9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83"/>
        <w:gridCol w:w="1768"/>
        <w:gridCol w:w="1699"/>
        <w:gridCol w:w="1494"/>
        <w:gridCol w:w="1843"/>
      </w:tblGrid>
      <w:tr>
        <w:trPr>
          <w:trHeight w:val="55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образовательных учреждени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основных предм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 и математика)</w:t>
            </w:r>
          </w:p>
        </w:tc>
      </w:tr>
      <w:tr>
        <w:trPr>
          <w:trHeight w:val="69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ый номер в 2013 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редний совокупный балл ОУ в 2013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ый номер в 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овокупный балл ОУ в 2012 г.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 №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 № 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 №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НИЗКИЕ РЕЗУЛЬТАТЫ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91"/>
        <w:gridCol w:w="1620"/>
        <w:gridCol w:w="1800"/>
        <w:gridCol w:w="1620"/>
        <w:gridCol w:w="2160"/>
      </w:tblGrid>
      <w:tr>
        <w:trPr>
          <w:trHeight w:val="27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образовательных учреждени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основных предмета(русский язык и математика)</w:t>
            </w:r>
          </w:p>
        </w:tc>
      </w:tr>
      <w:tr>
        <w:trPr>
          <w:trHeight w:val="73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ый номер в 201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редний совокупный балл ОУ в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ый номер в 201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овокупный балл ОУ в 2012 г.</w:t>
            </w:r>
          </w:p>
        </w:tc>
      </w:tr>
      <w:tr>
        <w:trPr>
          <w:trHeight w:val="3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 с. Марф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3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 с. Пет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 с. Язы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Ш  с. Прире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организации ЕГЭ и ГИА было привлечено 25 общественных наблюдателей, Аткарский район единственный  в области, где был аккредитован  представитель СМИ. В результате  нашей совместной работы процедура итоговых экзаменов прошла без 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йоне доля выпускников, награждённых медалями, составляет 14% - 36 медалей (22 - золотых, 14 - серебряных из 242).  Данный показатель выше прошлогоднего 8%  - 15 (8 – золотых, 7 – серебряных) из 187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4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402"/>
      </w:tblGrid>
      <w:tr>
        <w:trPr>
          <w:trHeight w:val="291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b/>
                <w:bCs/>
                <w:color w:val="FF6600"/>
                <w:kern w:val="2"/>
                <w:sz w:val="28"/>
                <w:szCs w:val="28"/>
                <w:u w:val="single"/>
              </w:rPr>
              <w:t>Золотая медаль -  22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МОУ СОШ № 1 - 1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МОУ СОШ № 3 – 5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МОУ СОШ № 8 – 2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МОУ СОШ № 9 – 5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МОУ СОШ с. Даниловка – 2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МОУ СОШ п. Лопуховка – 2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МОУ СОШ с. Прокудино – 1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МОУ СОШ п. Сазоново – 3</w:t>
            </w:r>
          </w:p>
          <w:p>
            <w:pPr>
              <w:pStyle w:val="Style15"/>
              <w:spacing w:before="0" w:after="0"/>
              <w:textAlignment w:val="baseline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 xml:space="preserve">МОУ СОШ № 10 -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b/>
                <w:bCs/>
                <w:color w:val="4D4D4D"/>
                <w:kern w:val="2"/>
                <w:sz w:val="28"/>
                <w:szCs w:val="28"/>
                <w:u w:val="single"/>
              </w:rPr>
              <w:t>Серебряная медаль – 14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МОУ СОШ № 3 – 5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МОУ СОШ № 8 – 1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МОУ СОШ № 9 – 6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МОУ СОШ с. Даниловк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МОУ СОШ с. Озёрное - 1</w:t>
            </w:r>
          </w:p>
          <w:p>
            <w:pPr>
              <w:pStyle w:val="Style15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ым годом резко уменьшилась доля выпускников 11-х классов, не получивших аттестаты за курс среднего (полного) общего образования. </w:t>
      </w:r>
    </w:p>
    <w:p>
      <w:pPr>
        <w:pStyle w:val="Style15"/>
        <w:spacing w:before="192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+mn-ea"/>
          <w:color w:val="000000"/>
          <w:sz w:val="28"/>
          <w:szCs w:val="28"/>
        </w:rPr>
        <w:t>2012 год – 12 чел. (6%)</w:t>
      </w:r>
    </w:p>
    <w:p>
      <w:pPr>
        <w:pStyle w:val="Style15"/>
        <w:spacing w:before="192" w:after="0"/>
        <w:jc w:val="center"/>
        <w:textAlignment w:val="baseline"/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2013 год – 3 чел. (1,2%)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 третий год реализации проекта модернизации системы общего образования Саратовской области. Успешно реализуется самое главное направление – Президентская образовательная инициатива «Наша нов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ловия для обучения по федеральному государственному образовательному стандарту начального общего образования  (ФГОС НОО) созданы для 100 %  первоклассников  и  100 % второклассников,  100 % третьеклассников, 45,8 % четвероклассников. С 2012/2013 учебного года в пилотном режиме началось введение федерального государственного образовательного стандарта основного  общего образования  для 105 пятиклассников самых многочисленных школ – ресурсных центров города (школа № 3 и школа № 9),  в 2013-2014 учебном году будут обучаться по ФГОС ООО  236 учеников 5-6 классов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6905" cy="967105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5" t="-5823" r="-4826" b="-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екта модернизации в школах созданы необходимые условия для работы педагогов и обучения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модернизации 2013 года осуществляются поставки  учебно-лабораторного оборудования (для кабинетов начальных классов, ОБЖ, машиноведения, русского языка и литературы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совершенствования учебно-материальной базы по физической культуре получено 300 комплектов лыж.</w:t>
      </w:r>
    </w:p>
    <w:p>
      <w:pPr>
        <w:pStyle w:val="Normal"/>
        <w:ind w:firstLine="720"/>
        <w:rPr/>
      </w:pPr>
      <w:r>
        <w:rPr/>
        <w:t xml:space="preserve">Фонды школьных библиотек  пополнены на 3493 учебника. </w:t>
      </w:r>
    </w:p>
    <w:tbl>
      <w:tblPr>
        <w:tblW w:w="7088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56"/>
        <w:gridCol w:w="1886"/>
        <w:gridCol w:w="1729"/>
      </w:tblGrid>
      <w:tr>
        <w:trPr>
          <w:trHeight w:val="130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6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1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кземпляр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% обеспеченности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 xml:space="preserve"> </w:t>
            </w:r>
            <w:r>
              <w:rPr/>
              <w:t>2011 – 20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1 424 325,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8 4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89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 xml:space="preserve"> </w:t>
            </w:r>
            <w:r>
              <w:rPr/>
              <w:t>2012 – 201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1 300 796,5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7 1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86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/>
              <w:t>2013 - 201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/>
              <w:t>2 207293,3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7 1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81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ходе реализации проекта модернизации 2013 года для обучения работе по новым стандартам обучено на курсах повышения квалификации 88 учителей иностранных языков,  информатики и физической культуры. 11 руководителей ОУ прошли обучение по дополнительной профессиональной программе «Менеджмент в образован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двух ОУ  получены комплекты технологического оборудования для школьных пищебло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обеспечения подвоза обучающихся для участия в различных мероприятиях получен школьный автобус марки «Газель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ства  направлены на осуществление мероприятий по энергосбережению (реконструкция 2-х школьных котельных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вершились работы по капитальному ремонту школ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основ успешности изменений, происходящих в сфере образования,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е самочувствие и квалификация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о многом оно зависит от уровня заработной платы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овый закон четко говорит об обеспечении определенного среднего уровня зарплаты, определяемого в соответствии с решениями президента и Правительства Российской Федераци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 итогам первого полугодия все обязательства по заработной плате </w:t>
      </w:r>
      <w:r>
        <w:rPr>
          <w:b/>
          <w:color w:val="000000"/>
          <w:sz w:val="28"/>
          <w:szCs w:val="28"/>
        </w:rPr>
        <w:t>выполне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4 году запланирована индексация заработной платы всех работников муниципальных образовательных организаций на 11,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УО нашего района начинают учебный год с лицензиями, дающими право на осуществление образовательной деятельности. На эти цели освоено 5, 5 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 «Об образовании» признаёт особый статус педагогических работников и уже общество вправе потребовать от нас достойное качеств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и готовы к новому учебному году – 215 человек прошли обучение по реализации ФГОС. В работе семинаров, организованных институтом повышения квалификации и переподготовки работников образования приняло участие 185 педагогических и руководящих работников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руководителя прошли обучение на 3-х дневном учебном семинаре «Эффективная реализация общеобразовательными учреждениями требований Федерального закона от 29 декабря 2012 г. № 273 –ФЗ  «Об образовании в РФ» на базе  Поволжского института управления имени П.А. Столыпина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повышения квалификации педагогов, то государственное задание института повышения квалификации и переподготовки работников образования содержит меры по обеспечению  требований нового Федерального закона в части повышения квалификации 1 раз в 3 года. В нашем районе улучшилось положение по аттестации педагогических работников на высшую квалификационную категорию – 13 чел., на 1 квалификационную категорию – 57 чел., прошли аттестацию на соответствие занимаемой должности 26 чел. В настоящее время высшую категорию имеет – 55 чел. (8%), 1 квалификационную категорию – 372 чел. (54%), действуе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квалификационная категория у 114 педагогов (17%)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ым направлением развития педагогического потенциала района является инновационная деятельность. В 4 школах развернуты региональные инновационные площадки, позволяющие повышать исследовательскую компетентность педагогов. Данные учреждения работают по 3 направлениям: профильное обучение школьников в дистанционной форме ( школы № 1, 3, 9, 10), тьюторское сопровождение детей в предпрофильном и профильном обучении (школа № 9), обеспечение преемственности между ступенями общеобразовательной школы как условие получения нового образовательного результата, соответствующего ФГОС (школа № 3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ными формами в плане методической работы стали дни партнёрского взаимодействия, в рамках которых проведено три встречи педагогических коллективов школ г. Аткарска и г. Ртищев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отношение к детям с ограниченными возможностями.  На базе школы № 1 создан муниципальный центр по дистанционному обучению детей. В 2012 – 2013 уч.г. организовано обучение 7 таких детей посредством информационных технологий с применением средств компьютерной техники и связи. На сегодняшний день заключены договоры на организацию обучения и проводится передача оборудования в безвозмездное временное пользование ещё с 7 родителями, чьи дети смогут дистанционно обучаться в 2013 – 2014 уч. году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обая гордость -  одаренные дети. Наши ребята очень ярко проявляют себя.</w:t>
      </w:r>
    </w:p>
    <w:p>
      <w:pPr>
        <w:pStyle w:val="Style13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35pt;height:270.25pt" filled="f" o:ole="">
            <v:imagedata r:id="rId4" o:title=""/>
          </v:shape>
          <o:OLEObject Type="Embed" ProgID="PowerPoint.Show.12" ShapeID="ole_rId3" DrawAspect="Content" ObjectID="_1633346246" r:id="rId3"/>
        </w:objec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ткарском районе созданы условия для поддержки одарённых детей. Из года в год в муниципальном этапе Всероссийской олимпиады школьников по общеобразовательным предметам принимает участие много учащихся, общее количество составляет более 900 участий. Результаты наших детей на олимпиаде являются показателем качественной работы педагог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йтинг призовых мест за 2 последних учебных года показывает, что наибольшее количество победителей и призёров обучаются в городских школах № 3 и 9. Необходимо отметить, что результаты участия аткарских школьников в региональном этапе олимпиады несколько выше уровня прошлого года: в прошлом учебном году призёром стал только один учащийся, в текущем -3 человека (школа №9)</w:t>
      </w:r>
    </w:p>
    <w:p>
      <w:pPr>
        <w:pStyle w:val="Style13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1815" cy="167068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58" t="-26523" r="-6315" b="-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ючевым моментом содержания образования является духовно-нравственное развитие личности. Второй год во всех школах введен в расписание новый предмет «Основы религиозных культур и светской этики». В этом году его будут изучать 380 четвероклассников и 132 пятиклассника.  Все учителя прошли специальную курсовую подготовку, в рамках модернизации закуплены бесплатные учебники и методические пособ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изучения данного курса с учетом желания детей и родителей проведен новый опрос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ведение   данного предмета и открытие класса православной культуры в средней школе № 3 будет способствовать духовно-нравственному развитию личности наших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радиционных мероприятий, которые проводятся во всех образовательных организациях нашего района, надо отметить то, что является нашим приоритетом и прекрасной сохранённой трад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МОУ СОШ №1 уже 17 лет работает   поисковый отряд «Свеча». За эти годы отряд побывал в 24 экспедициях в Старорусском районе. Через отряд за эти годы прошло более 300 учащихся и педагогов 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жегодно в конце учебного года для юношей 10-х классов по комплексной программе «Основы безопасности жизнедеятельности» проводятся 4-х дневные сборы. Согласно расписания проводятся занятия по физической, тактической, огневой подготовке. В этом году участие в сборах приняли 83 юноши из 18 общеобразовательных организац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продолжение сборов 40  учащихся 9-11 классов  были приглашены на день открытых дверей в Таманское военное соединение Войсковая часть 89553.Ребятам была  предложена экскурсия по части, знакомство с историей дивизии, показательные выступления  военнослужащих по самообороне.      Прошел и ежегодный  19 слет активистов детской общественной организации «Юная Россия», который собрал 130 учащихся из 21 школы.             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е яркие моменты прошедшего учебного год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Свеча Памяти, которая собрала более  100    учащихся общеобразовательных школ. </w:t>
      </w:r>
    </w:p>
    <w:p>
      <w:pPr>
        <w:pStyle w:val="Style13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Смотр строя и песни, посвященный Дню Побед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вом законе прописаны нормы по всем уровням образования, включая дошколь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ы </w:t>
      </w:r>
      <w:r>
        <w:rPr>
          <w:b/>
          <w:sz w:val="28"/>
          <w:szCs w:val="28"/>
        </w:rPr>
        <w:t>доступности и качества дошкольного образования</w:t>
      </w:r>
      <w:r>
        <w:rPr>
          <w:sz w:val="28"/>
          <w:szCs w:val="28"/>
        </w:rPr>
        <w:t xml:space="preserve"> решаются в рамках соответствующей целевой программы. Развивается инфраструктура дошкольных учреждений. И речь идет не только о введении дополнительных мест, но и о создании альтернативных форм для получения дошкольного образования: структурные подразделения при школах, семейные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дорожная карта предусматривает решить проблему с ликвидацией нехватки дошкольных мест до 2015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4 года меняются условия финансирования дошкольных организаций. Они будут получать субвенции на реализацию образовательных программ так же, как и школы по нормативу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касается разме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дительской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сейчас  в нашем районе принимается соответствующий нормативные акт. </w:t>
      </w:r>
      <w:r>
        <w:rPr>
          <w:rFonts w:cs="Times New Roman" w:ascii="Times New Roman" w:hAnsi="Times New Roman"/>
          <w:sz w:val="28"/>
          <w:szCs w:val="28"/>
        </w:rPr>
        <w:t>Значительный рост родительской платы допущен не будет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самое главное изменение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стандарта дошко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ь дошкольных образовательных учреждений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1 детских с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1 структурных подразделений при шко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6 групп кратковременного пребывания детей при школах и учреждениях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ват дошкольным образованием за текущий год увеличился с 85,6% до 87,6% в связи с открытием дополнительных мест для детей дошкольного возраста в действующих учреждениях и открытием новых структурных подразделений в селе Елизаветино и деревне Ершов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 августа 2013  состоялось открытие 2-х новых групп для 40 детей дошкольного возраста в структурном подразделении - детском саду школы №6 г. Аткарска. В результате проведенных работ    полностью используется проектная мощность здания: оно рассчитано на пребывание 90 детей до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крытие новых групп позволило значительно сократить очередность в пригородной части Аткарска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дение в сеть дошкольных образовательных организаций  нового  структурного подразделения в селе Елизаветино позволило увеличить охват дошкольными образовательными услугами на 40 детей дошкольного возраста от 3 до 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асширения сети дошкольных образовательных организаций открыто структурное подразделение в деревне Ершовка: 1 группа  на 20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ростом потребности  населения в дошкольных образовательных услугах   открыты  группы в селе Озерное и поселке Тургенево 20 мест 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с целью ликвидации очередности в городе Аткарске, дополнительно выделены в рамках проекта модернизации дошкольного образования 9 миллионов 800 тыс. рублей для открытия  4 дополнительные группы в структурном подразделении школы №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 году планируем продолжить работу по снижению очередности в городе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доступности, эффективности и качества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napToGrid w:val="false"/>
        <w:spacing w:lineRule="auto" w:line="27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выполнения федеральных государственных образовательных стандартов общего 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оздание системы образовательных услуг, обеспечивающих преемственность дошкольного, школьного, профессионального образования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уществление контроля за деятельностью образовательных учреждений по выполнению законодательства в области образования в рамках своих компетенци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создание системы выявления и поддержки одаренных детей и талантливой молодеж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информатизация системы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сширение сферы общедоступных услуг учреждений дополнительного образования, с учетом социально-экономических условий;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 обеспечение </w:t>
      </w:r>
      <w:r>
        <w:rPr>
          <w:sz w:val="28"/>
          <w:szCs w:val="28"/>
        </w:rPr>
        <w:t xml:space="preserve">безопасности  жизнедеятельности участников системы образования;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Формирование механизмов оценки качества образовательных услуг системы образовании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создание прозрачной,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создание прозрачной объективной системы оценки учебных и внеучебных достижений учащихся как основы перехода к следующему уровню образования.</w:t>
      </w:r>
    </w:p>
    <w:p>
      <w:pPr>
        <w:pStyle w:val="Normal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научно-методической и управленческой деятельности образовательных учреждени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новление содержания и технологий образования, обеспечивающее баланс фундаментальности и  компетентностного  подхода;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обновление системы учебно-воспитательной, методической работы, управленческой деятельности в образовательных учреждениях 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мероприятий по повышению профессиональной и информационной компетентностей педагогических и руководящих работников системы образования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аботы управления образования в 2014        году.</w:t>
      </w:r>
    </w:p>
    <w:p>
      <w:pPr>
        <w:pStyle w:val="Style13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одготовка выпускников образовательных учреждений  к жизни в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отехнологичном конкурентном мире через обновление содержания образования. 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здание единого методологического подхода к организации работы с одаренными детьми в муниципальной системе образования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витие учительского потенциала через систему повышения профессионального уровня педагога.  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оздание современной школьной инфраструктуры через укрепление материально-технической базы образовательных учреждений. </w:t>
      </w:r>
    </w:p>
    <w:p>
      <w:pPr>
        <w:pStyle w:val="Style13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ормирование здоровьесберегающего пространства в муниципальной системе образования с учетом приоритета здорового образа жизни для каждого участника системы образования.</w:t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/>
      </w:pPr>
      <w:r>
        <w:rPr>
          <w:b/>
          <w:sz w:val="28"/>
          <w:szCs w:val="28"/>
        </w:rPr>
        <w:t>Мероприятия плана управления образования на 2014 год</w:t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мероприятия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790"/>
        <w:gridCol w:w="2090"/>
        <w:gridCol w:w="1701"/>
        <w:gridCol w:w="195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Реализация плана мероприятий, посвященных году 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по утвержденному пла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rPr/>
            </w:pPr>
            <w:r>
              <w:rPr/>
              <w:t>Родионова А.А.</w:t>
              <w:br/>
              <w:t>Малянов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Областной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мест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Повышение уровня воспитательной работы с учащимися  на примере нравственного воспита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Прием, свод, анализ статистической и бюджетной отчетности по учреждениям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2014год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В соответствии с графиком предоставления отчет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Бойко О.Н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Симонова О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Колязина А.Н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rPr/>
            </w:pPr>
            <w:r>
              <w:rPr/>
              <w:t>Кондрать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Анализ ситуации в районе, принятие мотивированных управленческих решени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Анализ состояния системы образования: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По итогам работы за квартал, по полугодиям, за го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1июня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1октября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1 янва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Симонова О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Колязина А.Н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Кондрать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Анализ реализации поставленных задач, определение задач на следующий период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Районное совещание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Специалисты управления образования, методисты О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«Развитие образования на 2012-2014гг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Подведение итогов работы, чествование лучших работников образования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Заседания коллегии  министерства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По плану работы в 2014 году министерства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Бара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Обсуждение и принятие решений по вопросам в системе образова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Совещания руководителей 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По плану работы в 2014 году управления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Бара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Обсуждение и принятие решений по вопросам в системе образова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Торжественное мероприятие, посвященное празднованию международного Дня учит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Специалисты управления образования, методисты О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«Развитие образования на 2012-2014гг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чествование лучших работников образования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Участие в совещаниях, заседаниях, ПДС при главе администрации АМ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По плану работы совещаний и ПДС,  по понедельникам 2 раза в меся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Бара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Обсуждение и принятие решений по различным вопросам образова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Ежемясячный отчет по табакокурению и употреблению алкогольных напитков, пропуски среди несовершеннолетни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По плану работы управления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Родио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Анализ ситуации в районе, принятие мотивированных управленческих решени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Квартальный отчет по предупреждению преступлений и правонарушений среди несовершеннолетни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По плану работы управления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Родио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Анализ ситуации в районе, принятие мотивированных управленческих решени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Осуществление контрольно-надзорных меропри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По утвержденному плану управления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Симонова О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Колязина А.Н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Кондратьева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/>
            </w:pPr>
            <w:r>
              <w:rPr/>
              <w:t>Обеспечение выполнения законодательства в сфере образова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По утвержденному плану управления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ПетличенкоЛ.И.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методисты О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Выявление одаренных дете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Проведение конкурсных мероприятий на закупку оборудования, ремонтные работы, продуктов питания, оказание услу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елоног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Областной, мест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Обеспечение работы учреждений, выполнение мероприятий, целевых программ и проектов.</w:t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опросы на совещания руководителей образовательных учреждений</w:t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126"/>
        <w:gridCol w:w="20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Месяц проведения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Наименов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докладч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1.Об итогах развития системы образования  Аткарского района в 2013 году и задачах на 2014 год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2.План контроля и надзора в образовательных учреждениях Аткарского района в 2014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Симонова О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Родионова А.А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Колязина А.Н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Петличенко Л.И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ойко О.Н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Анненков А.П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аранова М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Симонова О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аранова М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аранова М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1. Итоги проведения муниципального конкурса «Учитель года-20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Петличенко Л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аранова М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1.О формировании организаторов на ЕГЭ и ГИА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2.Об итогах муниципального этапа Всероссийской олимпиады школьников по общеобразовательн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Симонова О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Колязина А.Н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Осипова О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аранова М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Симонова О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Петличенко Л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1.О ходе государственной аккредитации ОУ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2. О ходе лицензирования медицинской деятельности в муниципальных учреждениях Аткарского района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Симонова О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Землянухина А.П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Кондратьева Н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арановаМ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Симонова О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аранова М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Кондрать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1.О подготовке к проведению  государственной аттестации обучающихся, освоивших основные общеобразовательные программы основного общего образования или среднего общего образования, единого государственного экзамена в 2014 году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2.О мероприятиях по организации отдыха и оздоровления  детей Аткарского района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имонова О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Родионова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аранова М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Родионова А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1.Об организации питания обучающихся в муниципальных образовательных учреждениях в 2014/2015 уч.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Колязина А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аранова М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Колязина А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 xml:space="preserve">1.О реализации основных направлений развития образования Аткарского района по итогам работы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2014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Симонова О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Родионова А.А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Анненков А.П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аранова М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1.О задачах и направлениях совершенствования учебно-материальной базы учреждений образования в ходе подготовки учреждений к 2014/2015 учебному году и отопитель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Анненков А.П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Петличенко Л.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аранова М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Анненков А.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Об итогах трудоустройства выпускников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2.Об организованном начале нового 2014/201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Колязина А.Н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Симонова О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аранова М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Колязина А.Н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аранова М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1. Об итогах проведения государственной (итоговой) аттестации обучающихся 9,11 классов общеобразовательных учреждений Аткарского района и единого государственного экзамена в 2014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Симонова О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Колязина А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аранова М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Симонова О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 xml:space="preserve">1.Обеспечение доступности  дошко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Кондратьева Н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Баранова М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КондратьеваН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Об итогах контроля и надзора в образовательных учреждениях Аткарского района в 2014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Симонова О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Кондратьева Н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аранова М.В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>Симонова О.В.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both"/>
              <w:rPr/>
            </w:pPr>
            <w:r>
              <w:rPr/>
              <w:t xml:space="preserve">КондратьеваН.В. </w:t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/>
      </w:pPr>
      <w:r>
        <w:rPr>
          <w:b/>
          <w:sz w:val="28"/>
          <w:szCs w:val="28"/>
        </w:rPr>
        <w:t>3.Тематические проверки учреждений образования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общеобразовательных учреждений к аккред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 изучение состояния подготовки образовательного учреждения к аккредитации реализуемых образовательных программ, оказание метод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40"/>
        <w:gridCol w:w="2073"/>
        <w:gridCol w:w="207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 ООШ  с. М.Копе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 ООШ  с. Песчан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/>
              <w:t>МОУ СОШ с. Озер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/>
              <w:t>МОУ СОШ с. Кочето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Тематические проверки по муниципальным дошкольным образовательным учреждениям на 2014 год.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79"/>
        <w:gridCol w:w="2694"/>
        <w:gridCol w:w="1125"/>
        <w:gridCol w:w="1417"/>
      </w:tblGrid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1 г. Аткарска; структурное подразделение МОУСОШ№8г. Аткар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тическая проверка: «Создание безопасных условий в МДОУ» МДОУ№1 г. Аткарска, структурное подразделение МОУСОШ№8 г. Аткарс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о по учрежд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документарная проверка готовности учреждений к летней оздоровительной рабо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№4 г. Аткарска, МБДОУ№9 г. Аткарс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документарная проверка качества освоения основной образователь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5 г. Аткарска, МДОУ п. Турген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верка « Организация летней оздоровительной работ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школ с. З. Хутора, с. Данилов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«Организация питания.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ая проверка МДОУ с. Прире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ая проверка МДОУ  №2 г. Аткар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дготовка учащихся к государственной (итоговой) аттестации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>Цель проверки: изучение состояния организации подготовки обучающихся 4, 9,   11-х классов  к  итоговой аттестации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40"/>
        <w:gridCol w:w="2073"/>
        <w:gridCol w:w="207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/>
              <w:t>МОУ СОШ с. Языко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/>
              <w:t>МОУ ООШ п. Тургенев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/>
              <w:t>МОУ СОШ с. Данило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/>
              <w:t>МОУ СОШ п. Лопухо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/>
              <w:t>МОУ СОШ с. Прокуди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/>
              <w:t>МОУ ООШ с. Песчан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/>
              <w:t>МОУ ООШ  №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/>
            </w:pPr>
            <w:r>
              <w:rPr/>
              <w:t>МОУ СОШ  № 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 Реализация ФГОС Н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верки: изучение деятельности общеобразовательных учреждений в условиях введения  ФГОС Н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40"/>
        <w:gridCol w:w="2073"/>
        <w:gridCol w:w="207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 в соответствии с предварительной заявкой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с. Ершо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Марфи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с. Елизавети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7. Документарные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Цель проверки: осуществления контроля деятельности общеобразовательных учреждений по  выдаче аттестатов с отличием за курс среднего общего образования и за курс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40"/>
        <w:gridCol w:w="2073"/>
        <w:gridCol w:w="207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 в соответствии с предварительной заявкой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8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 СОШ  № 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8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 СОШ  № 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8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 СОШ  № 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8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 СОШ  № 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8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 СОШ  с. Данило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8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 СОШ  с. Озер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Комплексны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40"/>
        <w:gridCol w:w="2073"/>
        <w:gridCol w:w="207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 в соответствии с предварительной заявкой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 СОШ  с. Языко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86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 ООШ  с. Песчан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СОШ с. Барано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8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У СОШ с. Елизавети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708" w:hanging="0"/>
        <w:jc w:val="center"/>
        <w:rPr/>
      </w:pPr>
      <w:r>
        <w:rPr>
          <w:b/>
          <w:color w:val="000000"/>
          <w:sz w:val="32"/>
          <w:szCs w:val="28"/>
        </w:rPr>
        <w:t>План работы по дошкольным образовательным учреждениям на 2014</w:t>
      </w:r>
      <w:r>
        <w:rPr/>
        <w:t xml:space="preserve"> год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96"/>
        <w:gridCol w:w="2134"/>
        <w:gridCol w:w="24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Срок выполн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жидаемый результа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Ответственные      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дготовка ежегодного статистического отчёта в министерство образования Саратов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. В. Кондратьева, главный 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Участие в работе комиссии по распределению стимулирующей выплаты руководителям на основании портфоли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янва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</w:t>
            </w:r>
            <w:r>
              <w:rPr/>
              <w:t>Н. В. Кондратьева, главны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дготовка нормативно   -правовой базы по изменению платы с родителей (законных представителей за присмотр и уход в ДОУ; расширению сети дошкольных образовательных учрежд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</w:t>
            </w:r>
            <w:r>
              <w:rPr/>
              <w:t>Изменение среднего размера родительской платы по муниципальному рай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ормативной базы для функционирования учрежден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. В. Кондратьева, главный специали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несение изменений в базу данных по очередности в ДО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Формирование электронной очереди в дошкольные образовательные учреждения район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. В. Кондратьева, главный специали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несение в систему муниципальных заданий на 2014 го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Февраль-март 2014 год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. В. Кондратьева, главны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eastAsia="ar-SA"/>
              </w:rPr>
              <w:t>Участие в тематической проверке по раннему выявлению семейного неблагополучия в семьях воспитанников  дошкольных образовательных организаций Аткар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Февраль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отрудничество с КДН: участие в разработке и внедрении положения по раннему  выявлению семейного неблагополучия в семьях воспитанников ДОУ 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 согласованию с КД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Круглый стол на тему: «Внедрение ФГОС ДО  в основные образовательные программы дошкольных  учреждений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февра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бмен мнениями по внесению изменений в образовательные программы учрежден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. В. Кондратьева, главный специалист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Т. Н. Бурлакова,  руководитель методического объединения заведующи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еминар на тему: «Инновационные педагогические технологии: использование технологии моделирования при формировании у детей представлений о времен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ар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Использование опыта работы педагогов структурного подразделения МОУСОШ №8 «Росинка» в практике работы ДОУ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. В. Кондратьева, главный специалист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Л. Т. Шевелева, руководитель методического объединения воспитателей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. Ф. Кузьмин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руководитель структурного подразделения МОУСОШ№8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</w:t>
            </w:r>
            <w:r>
              <w:rPr/>
              <w:t>г. Аткарска «Роси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руглый стол: «Детский сад будущего: оценка качества дошкольного образования в соответствии с ФГО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формирование подхода к оценке качества дошкольного образования.</w:t>
            </w:r>
          </w:p>
          <w:p>
            <w:pPr>
              <w:pStyle w:val="Normal"/>
              <w:rPr/>
            </w:pPr>
            <w:r>
              <w:rPr/>
              <w:t>Диагностика достижений воспитан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. В. Кондратьева, главный специалист, </w:t>
            </w:r>
          </w:p>
          <w:p>
            <w:pPr>
              <w:pStyle w:val="Normal"/>
              <w:rPr/>
            </w:pPr>
            <w:r>
              <w:rPr/>
              <w:t>Т. Н. Бурлакова,  руководитель методического объединения заведующих; О. В. Пономарева. руководитель структурного подразделения –детского сада «Ромашка» МОУСОШ№2 г.Аткар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Тематическая проверка: «Создание безопасных условий в МДОУ» МДОУ№1 г. Аткарска, структурное подразделение МОУСОШ№8 г. Аткарска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нализ состояния работы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</w:t>
            </w:r>
            <w:r>
              <w:rPr/>
              <w:t xml:space="preserve">Н. В. Кондратьева, главный специалист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. Н. Бурлакова,  руководитель методического объединения заведующих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.И.Жукова,заведующая МДОУ№7 г.Аткар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Постоянно действующий семинар: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Обновление образовательного процесса в ДОУ  в соответствии с новыми нормативно-правовыми документами»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 раз в квартал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. В .Кондратьева и руководители методического объединения :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Л.Т. Шевелев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. Н. Бурлакова 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рганизация консультаций  по моделированию образовательной программы, образовательного процесса и развивающей среды в соответствии с ФГО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. В .Кондратьева и рабочая группа по внедрению ФГОС. </w:t>
            </w:r>
          </w:p>
        </w:tc>
      </w:tr>
      <w:tr>
        <w:trPr>
          <w:trHeight w:val="2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еминар: «Нетрадиционные формы взаимодействия ДОУ и семьи: родительская конференция «Формирование культуры здоровья у детей старшего дошкольного возраст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пр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Использование опыта работы педагогов МДОУ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. В. Кондратьева и руководитель методического объединения воспитателей: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Л.Т. Шевелев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заведующая МДОУ с. Озерное Н. А. Скиб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еминар: «Внедрение метода проектов в образовательную деятельность. Проект: «По дорожке красоты». Формирование познавательной активности у старших дошкольников с помощью экспериментирования в процессе рисования нетрадиционными техниками и материал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Использование опыта работы педагогов МДО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. В. Кондратьева и руководитель методического объединения воспитателей: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Л.Т. Шевелев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заведующая МДОУ п. Лопуховка Лагунин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дготовка сводного отчёта о наличии свободных мест для комплектования групп в дошкольных образовательных учреждениях г. Аткарс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оздание банка данных по формированию групп на новый учебный го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. В. Кондратьева, главны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ематическая документарная проверка  готовности учреждений к летней оздоровительной работ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ыборочно по учреждения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Контроль за состоянием подготовки к летней оздоровительной работе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. В. Кондратьева, главный 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ематическая проверка качества освоения основной образовательной программы в МДОУ №4 г. Аткарска; МДОУ№9 г. Аткарс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нализ освоения ООП в МДОУ№4 г.Аткарска.мДОУ№9 г.Аткарск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. В .Кондратьева и руководители методического объединения :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Л.Т. Шевелев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. Н. Бурлакова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ведение смотра -конкурса детского рисунка, посвященного Дню защиты детей 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ма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. В .Кондратьева и рабочая группа по проведению конкур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</w:t>
            </w:r>
            <w:r>
              <w:rPr/>
              <w:t>Тематическая проверка: «Организация летней оздоровительной работы» в МДОУ№5, МДОУ п. Тургене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нализ состояния летней оздоровительной работы в МДОУ№5, МДОУ п. Тургенев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. В.  Кондратьева и 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ведение муниципального смотра конкурса на лучший летний игровой участок среди дошкольных образовательных учрежд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ию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ктивизация деятельности по благоустройству игровых участков и созданию условий для безопасного пребывания и развития детей в летний период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.В.Кондратьева,  и рабочая группа по проведению конкурс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ематическая проверка организации  питания в структурных подразделениях с. Земляные Хутора и  с. Данилов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ию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. В.  Кондратьева и 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а контроле: подготовка МДОУ к новому учебному году. Проведение смотра – конкурса по готовности возрастных групп к новому учебному год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вгу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Выявление уровня готовности групп к новому учебному году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. В .Кондратьева и рабочая группа по проведению конкур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: создание банка данных по использованию инновационных технологий в работе дошкольных учрежд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авгус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оздание условий для выявления талантливых работников МДОУ, распространения передового педагогического опыта 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. В .Кондратьева и руководители методического объединения :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Л.Т. Шевелев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. Н. Бурл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на тему: «Итоги работы, ,планы на 2014-2015 учебный год.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. В .Кондратьева и руководители методических объединений :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Л.Т. Шевелев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.Н.Бурлаков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Участие в семинарах и конференциях по актуальным вопросам дошкольного образов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о плану ГАОУ ДПО «СарИПКиПРО.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. В .Кондратьева и руководители методических объединений :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Л.Т. Шевелев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Т.Н.Бурлаков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рганизация питания в МДО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ентябрь-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онтроль за организацией питания в МДОУ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. В .Кондратьева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руглый стол  на тему:  «Обучение основам безопасности жизнедеятельности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бмен опытом и межведомственное взаимодействие по вопросам организации безопасности жизнедеятельности дете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. В. Кондратьев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по согласованию с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участием представителя ОГИБДД ОП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омплексная проверка МДОУ с.  Приреч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. В.  Кондратьева и рабочая групп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Комплексная проверка МДОУ №2 г. Аткарс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. В. Кондратьева и 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Проверка отчетов по муниципальному заданию образовательных учреждений Аткарского муниципального райо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1 раз в год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. В. Симонова, зам. начальника управления образования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Н. В. Кондратьева, главный специали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Формирование муниципальных заданий для образовательных учреждений Аткарского муниципальн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О. В. Симонова, зам. начальника управления образования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. В. Кондратьева, главны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32</w:t>
            </w:r>
            <w:bookmarkStart w:id="0" w:name="_GoBack"/>
            <w:bookmarkEnd w:id="0"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Смотр – конкурс «Оформление зимних участков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Развитие творческого потенциала педагогов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>Н. В. Кондратьева, ведущий специалист и рабочая группа по проведению конкурс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управления образования администрации Аткарского муниципального района по профилактике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3-2014 уч.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45"/>
        <w:gridCol w:w="1231"/>
        <w:gridCol w:w="1839"/>
        <w:gridCol w:w="129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дростков, склонных к правонарушениям (школьный учет) и неблагополучных сем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и учреждениями системы профилактики безнадзорности и правонарушений несовершеннолетних (обмен информацией, составление плана работы межведомственного взаимодейств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иректоров по воспитательной работе и соц. педагогами на тему: «Совершенствование форм и методов воспитательно-профилактической работы по выявлению и устранению причин, способствующих безнадзорности, правонарушениям и антиобщественным действиям учащихс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тематические проверки: «Занятость детей «группы риска» в дни осенних каникул» в </w:t>
            </w:r>
          </w:p>
          <w:p>
            <w:pPr>
              <w:pStyle w:val="Normal"/>
              <w:rPr/>
            </w:pPr>
            <w:r>
              <w:rPr/>
              <w:t>- МОУ СОШ  № 6</w:t>
            </w:r>
          </w:p>
          <w:p>
            <w:pPr>
              <w:pStyle w:val="Normal"/>
              <w:rPr/>
            </w:pPr>
            <w:r>
              <w:rPr/>
              <w:t>- МОУ СОШ  № 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работы школы по профилактике преступлений и правонарушений в </w:t>
            </w:r>
          </w:p>
          <w:p>
            <w:pPr>
              <w:pStyle w:val="Normal"/>
              <w:rPr/>
            </w:pPr>
            <w:r>
              <w:rPr/>
              <w:t>МОУ СОШ с. Озерн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реждений образования по профилактике преступлений и правонарушений среди детей и подрост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(кружковая работа) детей и подростков с девиантным поведением в свободное от учебы врем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круглого стола» по вопросам профилактики правонарушений среди несовершеннолетни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ы кружков и спортивных секций в ОУ и УДО и привлечение детей к их занятиям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МОУ ДОД ЦЮТТ</w:t>
            </w:r>
          </w:p>
          <w:p>
            <w:pPr>
              <w:pStyle w:val="Normal"/>
              <w:rPr/>
            </w:pPr>
            <w:r>
              <w:rPr/>
              <w:t>- ДЮС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работы ОУ с семьями, находящимися в социально опасном положени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заместителями директоров по воспитательной работе и соц. педагогами на тему: «Летняя занятость детей из семей, находящихся в социально опасном положении, детей-сирот и детей и детей, оставшихся без попечения родителей, детей «группы риск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анонимное анкетирование учащихся 5-11 классов по проблемам табакокурения и употребления алкогол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ма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и О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анкетир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несовершеннолетних, оказавшихся в трудной жизненной ситу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проверки: «Работа по трудоустройству подростков - правонарушителей, детей из неблагополучных и малообеспеченных семей и их занятость в период летних каникул» </w:t>
            </w:r>
          </w:p>
          <w:p>
            <w:pPr>
              <w:pStyle w:val="Normal"/>
              <w:rPr/>
            </w:pPr>
            <w:r>
              <w:rPr/>
              <w:t>- МОУ СОШ  с. Елизаветино</w:t>
            </w:r>
          </w:p>
          <w:p>
            <w:pPr>
              <w:pStyle w:val="Normal"/>
              <w:rPr/>
            </w:pPr>
            <w:r>
              <w:rPr/>
              <w:t>- МОУ СОШ  с. Языковка</w:t>
            </w:r>
          </w:p>
          <w:p>
            <w:pPr>
              <w:pStyle w:val="Normal"/>
              <w:rPr/>
            </w:pPr>
            <w:r>
              <w:rPr/>
              <w:t xml:space="preserve">- МОУ СОШ  с. Петров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о профилактике безнадзорности и правонарушений среди несовершеннолетних на совещании руководителей общеобразовательных учрежд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профилактике табакокурения и употребления алкогольных напит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проведению оперативных мероприятий по профилактике безнадзорности несовершеннолетних и работы с семьями, находящимися в социально опасном положен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банка данных на семьи, находящиеся в социально опасном положен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банка данных на учащихся, систематически пропускающих по неуважительным причинам занятия в О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банка данных на выявление неформальных  групп, сформированных в образовательных учрежден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с КДН и ПДН выездных проверок в ОУ по исполнению законодательства о профилактике безнадзорности и правонарушений несовершеннолетни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Согласовано»                                                                    «Согласовано»</w:t>
      </w:r>
    </w:p>
    <w:p>
      <w:pPr>
        <w:pStyle w:val="Normal"/>
        <w:rPr/>
      </w:pPr>
      <w:r>
        <w:rPr/>
        <w:t>Начальник отдела МВД РФ                                               Начальник управления образования</w:t>
      </w:r>
    </w:p>
    <w:p>
      <w:pPr>
        <w:pStyle w:val="Normal"/>
        <w:rPr/>
      </w:pPr>
      <w:r>
        <w:rPr/>
        <w:t>по  Аткарскому району                                                       Администрации Аткарского МР</w:t>
      </w:r>
    </w:p>
    <w:p>
      <w:pPr>
        <w:pStyle w:val="Normal"/>
        <w:rPr/>
      </w:pPr>
      <w:r>
        <w:rPr/>
        <w:t>полковник полиции</w:t>
      </w:r>
    </w:p>
    <w:p>
      <w:pPr>
        <w:pStyle w:val="Normal"/>
        <w:rPr/>
      </w:pPr>
      <w:r>
        <w:rPr/>
        <w:t xml:space="preserve">__________________А.Н.Соловьев                                   __________________М.В.Баранова </w:t>
      </w:r>
    </w:p>
    <w:p>
      <w:pPr>
        <w:pStyle w:val="Normal"/>
        <w:rPr/>
      </w:pPr>
      <w:r>
        <w:rPr/>
        <w:t>2014 год                                                                                 2014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совместных мероприятий управления образования администрации Аткарского муниципального района и отдела внутренних дел по Аткарскому муниципальному району на 2014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402"/>
        <w:gridCol w:w="2895"/>
        <w:gridCol w:w="28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й профилактической работы с учащимися, находящимися в социально опасном положении и с теми, кто систематически пропускает зан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местных мероприятий школ и ОВ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частковый ОВД, инспектор ОД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ирование работы Совета профилактики школы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сотрудники ОВ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авовой, антинаркотической пропаганде среди уча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частковый ОВД, инспектор ОД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участием представителей органов внутренних де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Н, руководители О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рейдов по обследованию жилищно-бытовых условий семей «группы риск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местных мероприятий школ и ОВ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ВД, руководители общеобразовательных учрежд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рейдов в местах массового скопления молодеж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участковый ОВД, инспектор ОД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отрудников ОВД во время массовых мероприятий в школах: вечер встречи с выпускниками, выпускной вечер, первый и последний звонок и т.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октябрь, декабрь, февраль, март, ма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Н, руководители общеобразовательных учрежд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акции «Подросток – лето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, инспектор ОД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, инспектор ОДН, специалисты КДН и З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МЕРОПРИЯТИЯ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ИЛАКТИКЕ   ТАБАКОКУРЕНИЯ 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68"/>
        <w:gridCol w:w="2694"/>
        <w:gridCol w:w="209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тренинги, круглые столы  для учащихся  по профилактике табакокурения, употребления курительных смесей, наркотиков, сигарет, алкоголя и других психотропных веще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Аткар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ально – психологических мониторингов, включающих анкетирование учащихся, оценку социально-психологического климата в классах, оценку благополучия (выявление неблагополучных) мест проживания и досуга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Аткар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й, конкурсов плакатов  «Дети против табака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о-тематических публикаций по  профилактике табакокурения, употребления наркотических, алкогольных  и иных зависимостей   на стендах и сайтах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Аткар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й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 работ с учащимися по раннему выявлению склонностей к тем или иным асоциальным явлениям и профилакти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Аткар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й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ой   работы  среди   родителей. Проведение родительских собраний с разъяснительной тематикой приглашением специали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Аткар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й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учащихся с представителями правоохранительных органов  с целью получения  информации  о табакокурении среди молодежи в Саратовской области и в Российской Федерации в це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Аткарского муниципального района совместно с ОД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МЕРОПРИЯТИЯ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ИЛАКТИКЕ   ТАБАКОКУР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68"/>
        <w:gridCol w:w="2694"/>
        <w:gridCol w:w="209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тренинги, круглые столы  для учащихся  по профилактике табакокурения, употребления курительных смесей, наркотиков, сигарет, алкоголя и других психотропных веще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Аткар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ально – психологических мониторингов, включающих анкетирование учащихся, оценку социально-психологического климата в классах, оценку благополучия (выявление неблагополучных) мест проживания и досуга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Аткар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й, конкурсов плакатов  «Дети против табака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ЦД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о-тематических публикаций по  профилактике табакокурения, употребления наркотических, алкогольных  и иных зависимостей   на стендах и сайтах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Аткар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й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 работ с учащимися по раннему выявлению склонностей к тем или иным асоциальным явлениям и профилактическ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Аткар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й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ой   работы  среди   родителей. Проведение родительских собраний с разъяснительной тематикой приглашением специали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Аткар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й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учащихся с представителями правоохранительных органов  с целью получения  информации  о табакокурении среди молодежи в Саратовской области и в Российской Федерации в це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Аткарского муниципального района совместно с ОД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/>
        <w:t>ПЛАН РАБОТЫ ПО ФОРМИРОВАНИЮ  СТАТИСТИЧЕСКИХ ДАННЫХ УЧАЩИХСЯ ОБРАЗОВАТЕЛЬНЫХ УЧРЕЖДЕНИЙ В 2014 год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86"/>
        <w:gridCol w:w="1505"/>
        <w:gridCol w:w="1956"/>
        <w:gridCol w:w="319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системы образования по итогам 1-4 четвертей + по итогам г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ind w:left="284" w:hanging="0"/>
              <w:rPr/>
            </w:pPr>
            <w:r>
              <w:rPr/>
              <w:t>декабрь</w:t>
            </w:r>
          </w:p>
          <w:p>
            <w:pPr>
              <w:pStyle w:val="Normal"/>
              <w:ind w:left="284" w:hanging="0"/>
              <w:rPr/>
            </w:pPr>
            <w:r>
              <w:rPr/>
              <w:t>март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ма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яз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нализ реализации поставленных задач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роверка школьных отчетов (ОШ-1) и предоставление статистической отчетности в Министерств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н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Колязина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ормирование пакета статистических данных по всем категориям обучающихс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варительная</w:t>
            </w:r>
          </w:p>
          <w:p>
            <w:pPr>
              <w:pStyle w:val="Normal"/>
              <w:rPr/>
            </w:pPr>
            <w:r>
              <w:rPr/>
              <w:t>комплек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9,11-х клас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ю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А.Н.Коляз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контроль за учащимися 1,9,11-х классов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трудоустройстве выпускников 9,11-х клас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вгу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яз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нализ трудоустройства выпускников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БЩИЕ МЕРОПРИЯТ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общеобразовательных учреждений учащимися на 2014-2015 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Колязина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контроль соблюдения требований Роспотребнадзора по наполняемости учащимися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специальных (коррекционных) классов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язина</w:t>
            </w:r>
          </w:p>
          <w:p>
            <w:pPr>
              <w:pStyle w:val="Normal"/>
              <w:rPr/>
            </w:pPr>
            <w:r>
              <w:rPr/>
              <w:t>И.Ю.Тарасова</w:t>
            </w:r>
          </w:p>
          <w:p>
            <w:pPr>
              <w:pStyle w:val="Normal"/>
              <w:rPr/>
            </w:pPr>
            <w:r>
              <w:rPr/>
              <w:t>Калинина Е.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контроль за наполняемостью специальных (коррекционных) классов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на тему: «Значение питания для здоровья вашего ребенк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о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яз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по организации коррекционного обучения на базе МОУ СОШ №1 и МОУ СОШ № 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февра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яз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ыявления и учета детей-инвалидов и детей с ограниченными возможностями здоровь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к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язина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обучения больных детей на дому.    Контроль за выполнением учебных программ, оформлением документ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оябрь,</w:t>
            </w:r>
          </w:p>
          <w:p>
            <w:pPr>
              <w:pStyle w:val="Normal"/>
              <w:ind w:left="284" w:hanging="0"/>
              <w:rPr/>
            </w:pPr>
            <w:r>
              <w:rPr/>
              <w:t>февра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яз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анализ работы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медико-педагогического обследования детей, контроль за выполнением рекомендаци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прель-ма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яз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чет детей, нуждающихся  в специальном (коррекционном) лечении и обучени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банка данных детей из многодетных, неполных и малообеспеченных сем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до 25 октябр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яз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учет детей из вышеперечисленных семей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рного обхо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авгус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яз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учет детей в возрасте от 0 до18 </w:t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 управления образования  по  вопросам ЕГЭ и ГИ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4 год.</w:t>
      </w:r>
    </w:p>
    <w:p>
      <w:pPr>
        <w:pStyle w:val="Normal"/>
        <w:jc w:val="center"/>
        <w:rPr/>
      </w:pPr>
      <w:r>
        <w:rPr/>
        <w:t>Январ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списка участников ЕГЭ – выпускников 2014 года. Формирование общего списка ППЭ ЕГЭ, включая сведения об аудиторном фонде (до 1 января).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Согласование транспортных схем доставки участников ГИ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</w:t>
      </w:r>
      <w:r>
        <w:rPr/>
        <w:t>Февраль.</w:t>
      </w:r>
    </w:p>
    <w:p>
      <w:pPr>
        <w:pStyle w:val="Normal"/>
        <w:ind w:left="360" w:hanging="360"/>
        <w:rPr/>
      </w:pPr>
      <w:r>
        <w:rPr/>
        <w:t>1. Формирование списка участников ЕГЭ всех категорий с указанием предметов ЕГЭ (до 1 марта).</w:t>
      </w:r>
    </w:p>
    <w:p>
      <w:pPr>
        <w:pStyle w:val="Normal"/>
        <w:ind w:left="360" w:hanging="0"/>
        <w:jc w:val="both"/>
        <w:rPr/>
      </w:pPr>
      <w:r>
        <w:rPr/>
        <w:t>2. Контроль за подготовкой к ГИА.</w:t>
      </w:r>
    </w:p>
    <w:p>
      <w:pPr>
        <w:pStyle w:val="Normal"/>
        <w:ind w:left="360" w:hanging="360"/>
        <w:jc w:val="both"/>
        <w:rPr/>
      </w:pPr>
      <w:r>
        <w:rPr/>
        <w:t>Тематическая проверка школ по подготовке к государственной (итоговой) аттестации: МОУ СОШ с. Языковка, с.Даниловка, п. Лопуховка, с. Прокудино, МОУ ООШ с. Песчанка, п. Тургенево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Мар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различных категорий участников  государственной (итоговой) аттестации обучающихся 9-х и 11-х классов:  организаторы, сопровождающие, члены муниципальной конфликтной комиссии, общественные наблюдат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общего списка работников ППЭ: руководители, организаторы, ассистент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ный экзамен за курс среднего общего образования в форме ЕГЭ по математ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подготовкой документации к проведению итоговой аттестации выпускников 9-х и 11-х классов с ограниченными возможностями здоровья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6. Формирование базы данных общественных наблюдателей ГИА в 9-х и 11-х классо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Апрель.</w:t>
      </w:r>
    </w:p>
    <w:p>
      <w:pPr>
        <w:pStyle w:val="Normal"/>
        <w:ind w:left="360" w:hanging="0"/>
        <w:rPr/>
      </w:pPr>
      <w:r>
        <w:rPr/>
        <w:t>1. Репетиционные экзамены за курс основной школы в независимой форме.</w:t>
      </w:r>
    </w:p>
    <w:p>
      <w:pPr>
        <w:pStyle w:val="Normal"/>
        <w:ind w:left="360" w:hanging="0"/>
        <w:jc w:val="both"/>
        <w:rPr/>
      </w:pPr>
      <w:r>
        <w:rPr/>
        <w:t xml:space="preserve">2. Разработка и утверждение нормативной основы для организованного завершения учебного года.              </w:t>
      </w:r>
    </w:p>
    <w:p>
      <w:pPr>
        <w:pStyle w:val="Normal"/>
        <w:ind w:left="360" w:hanging="0"/>
        <w:jc w:val="both"/>
        <w:rPr/>
      </w:pPr>
      <w:r>
        <w:rPr/>
        <w:t>3. Обучение различных категорий участников  государственной (итоговой) аттестации обучающихся 9-х и 11-х классов:  руководители, организаторы, сопровождающие, члены муниципальной конфликтной комиссии, общественные наблюдатели.</w:t>
      </w:r>
    </w:p>
    <w:p>
      <w:pPr>
        <w:pStyle w:val="Normal"/>
        <w:ind w:left="360" w:hanging="0"/>
        <w:jc w:val="both"/>
        <w:rPr/>
      </w:pPr>
      <w:r>
        <w:rPr/>
        <w:t>4. Тематическая проверка школ по подготовке к государственной (итоговой) аттестации: МОУ СОШ  № 10, МОУ ООШ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ab/>
        <w:t>Май.</w:t>
      </w:r>
    </w:p>
    <w:p>
      <w:pPr>
        <w:pStyle w:val="Normal"/>
        <w:ind w:left="720" w:hanging="360"/>
        <w:rPr/>
      </w:pPr>
      <w:r>
        <w:rPr/>
        <w:t>1.  Инструктаж общественных наблюдателей за соблюдением порядка проведения ГИА обучающихся 9-х и 11-х классов.</w:t>
      </w:r>
    </w:p>
    <w:p>
      <w:pPr>
        <w:pStyle w:val="Normal"/>
        <w:ind w:left="360" w:hanging="0"/>
        <w:jc w:val="both"/>
        <w:rPr/>
      </w:pPr>
      <w:r>
        <w:rPr/>
        <w:t>2. Обучение различных категорий участников  государственной (итоговой) аттестации обучающихся 9-х и 11-х классов:  руководители, организаторы, сопровожда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left="3540" w:hanging="0"/>
        <w:jc w:val="both"/>
        <w:rPr/>
      </w:pPr>
      <w:r>
        <w:rPr/>
        <w:t>Июнь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роведения государственной (итоговой) аттестации обучающихся 9-х, 11-х классов в соответствии со схемой, утверждённой министерством образования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ы муниципальной конфликтной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 и анализ статотчётности об итогах учебн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 результатов государственной (итоговой)  аттестации за курс основной школы.</w:t>
      </w:r>
    </w:p>
    <w:p>
      <w:pPr>
        <w:pStyle w:val="Normal"/>
        <w:ind w:left="360" w:hanging="0"/>
        <w:jc w:val="both"/>
        <w:rPr/>
      </w:pPr>
      <w:r>
        <w:rPr/>
        <w:t>5. Проверка ведения учётной документации при выдаче выпускникам документов об образовании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napToGrid w:val="false"/>
      <w:spacing w:lineRule="auto" w:line="300" w:before="240" w:after="60"/>
      <w:ind w:firstLine="70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3:00Z</dcterms:created>
  <dc:creator>ЮЕА</dc:creator>
  <dc:description/>
  <cp:keywords/>
  <dc:language>en-US</dc:language>
  <cp:lastModifiedBy>user</cp:lastModifiedBy>
  <cp:lastPrinted>2014-04-24T09:55:00Z</cp:lastPrinted>
  <dcterms:modified xsi:type="dcterms:W3CDTF">2014-04-24T08:38:00Z</dcterms:modified>
  <cp:revision>11</cp:revision>
  <dc:subject/>
  <dc:title/>
</cp:coreProperties>
</file>