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еятельности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ассных журналов, проверка книги приказов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 ОУ и ДОУ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блюдение законодательства при организованном  начале учебного года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 в ОУ и ДОУ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  математике обучающихся 9 и 10  классов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ПД, контроль со стороны администрации ОУ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нятости обучающихся в каникулярное время 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машнего обучения обучающихся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межуточной аттестации (РПР, сочинение, мониторинги)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системы внутреннего  мониторинга качества образования в ОУ 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  математике обучающихся 9 классов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 в ОУ и ДОУ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обучающихся в каникулярное время досуговой деятельностью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бщеобразовательными учреждениями санитарных правил и требований СанПиН 2.4.2.2821-10  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храны здоровья обучающихся 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изического развития учащихся и воспитанников, работа спец. мед. групп, анализ посещаемости, проверка документации, рабочих программ, журналов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а РФ №120 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  математике обучающихся 9 классов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sz w:val="28"/>
                <w:szCs w:val="28"/>
              </w:rPr>
              <w:t>Готовность к государственной итоговой аттестации</w:t>
            </w:r>
          </w:p>
        </w:tc>
      </w:tr>
      <w:tr>
        <w:trPr>
          <w:trHeight w:val="23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утришкольного контроля 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кадровому делопроизводству</w:t>
            </w:r>
          </w:p>
        </w:tc>
      </w:tr>
      <w:tr>
        <w:trPr>
          <w:trHeight w:val="2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ПЭ к проведению ГИА – 2017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летнему оздоровительному пери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– авгу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об образовании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досуговой деятельности в летний период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нятость учащихся группы «риска» и детей из семей, находящихся в социально-опасном положении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летних оздоровительных лагерях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е изучение деятельности 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0"/>
        <w:gridCol w:w="1956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(ООШ)/Д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– СОШ с. Озер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– СОШ д. Ерш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– ООШ с. Вяжля, МОУ – СОШ с. Марф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– СОШ №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left" w:pos="610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3:00Z</dcterms:created>
  <dc:creator>USER</dc:creator>
  <dc:description/>
  <cp:keywords/>
  <dc:language>en-US</dc:language>
  <cp:lastModifiedBy>ЮЕА</cp:lastModifiedBy>
  <cp:lastPrinted>2016-09-09T16:36:00Z</cp:lastPrinted>
  <dcterms:modified xsi:type="dcterms:W3CDTF">2017-06-09T02:53:00Z</dcterms:modified>
  <cp:revision>9</cp:revision>
  <dc:subject/>
  <dc:title>       </dc:title>
</cp:coreProperties>
</file>