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53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  <w:tab w:val="center" w:pos="5386" w:leader="none"/>
        </w:tabs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99860" cy="9269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  <w:tab w:val="center" w:pos="53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  <w:tab w:val="center" w:pos="53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  <w:tab w:val="center" w:pos="53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  <w:tab w:val="center" w:pos="53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АТКАРСКОГО  МУНИЦИПАЛЬНОГО 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Р И К А 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3                                                                                           от «17» апреля 2017 г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онального этап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их спортивных игр школьнико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зидентские спортивные игры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Указом Президента Российской Федерации от 30.07. 2010 года № 948 «О проведении Всероссийских спортивных соревнований (игр) школьников»  в 2016 – 2017 учебном году Президентские спортивные игры проводятся среди сборных команд общеобразовательных организаций, сформированных из обучающихся 2004 – 2005 г.г. р. в целях укрепления здоровья детей и вовлечения их в систематические занятия физической культурой и спортом и определения лучшей команды для участия в областном этапе Президентских спортивных игр  при поддержке МЦП «Физкультурно – массовые и спортивные мероприятия муниципального образования город Аткарск на 2017 год», утвержденная постановлением администрации Аткарского МР от 02.12.2016 г. № 1231 (Приложение 5, Раздел 1, п.1.4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Зайцеву А.В., директору МУ «ОМЦ УО» Аткарского МР, Михайлову Д.А., директору МАУ ДО «ДЮСШ г. Аткарска» подготовить и провести  </w:t>
      </w:r>
      <w:r>
        <w:rPr>
          <w:rFonts w:cs="Times New Roman" w:ascii="Times New Roman" w:hAnsi="Times New Roman"/>
          <w:b/>
        </w:rPr>
        <w:t>21 апреля и 4 мая 2017 года</w:t>
      </w:r>
      <w:r>
        <w:rPr>
          <w:rFonts w:cs="Times New Roman" w:ascii="Times New Roman" w:hAnsi="Times New Roman"/>
        </w:rPr>
        <w:t xml:space="preserve"> на базе МАУ ФОК «Дельфин» и спортивной площадки МОУ – ООШ п. Тургенево зональный этап Всероссийских спортивных игр школьников «Президентские спортивные игры». Начало соревнований в 9.00 ча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проведении зонального этапа Всероссийских спортивных игр школьников «Президентские спортивные игры»(Приложение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Утвердить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став Организационного комитета соревнований (Приложение 2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став Рабочей группы по подготовке соревнований (Приложение 3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став Мандатной комиссии соревнований (Приложение 4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остав Судейской коллегии соревнований (Приложение 5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мету расходов на проведение зонального этапа Всероссийских спортивных игр школьников «Президентские спортивные игры»(Приложение 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щенко О.И., и.о. директора МОУ- СОШ № 3 г. Аткарска, обеспечить участие команды – победителя муниципального этапа спортивных игр школьников «Президентские спортивные игры» в зональном этапе Всероссийских спортивных игр школь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ой А.В., директору МОУ- ООШ с. Барановка,  выделить 04.05.2017 г. к 8.00 час. транспорт для подвоза участников соревнований от МОУ – СОШ № 3 в п. Тургенево и обратно в 12.00 час. 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риказа возложить на главного специалиста управления образования Родионову А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меститель  началь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правления образования                                              О.В. Симонова</w:t>
      </w:r>
    </w:p>
    <w:p>
      <w:pPr>
        <w:pStyle w:val="22"/>
        <w:shd w:fill="auto" w:val="clear"/>
        <w:tabs>
          <w:tab w:val="clear" w:pos="708"/>
          <w:tab w:val="right" w:pos="6075" w:leader="none"/>
          <w:tab w:val="center" w:pos="6704" w:leader="none"/>
        </w:tabs>
        <w:spacing w:lineRule="auto" w:line="240"/>
        <w:ind w:left="4760"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075" w:leader="none"/>
          <w:tab w:val="center" w:pos="6704" w:leader="none"/>
        </w:tabs>
        <w:spacing w:lineRule="auto" w:line="240"/>
        <w:ind w:left="476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апреля 2017 г. № 183</w:t>
      </w:r>
    </w:p>
    <w:p>
      <w:pPr>
        <w:pStyle w:val="22"/>
        <w:shd w:fill="auto" w:val="clear"/>
        <w:tabs>
          <w:tab w:val="clear" w:pos="708"/>
          <w:tab w:val="right" w:pos="6075" w:leader="none"/>
          <w:tab w:val="center" w:pos="6704" w:leader="none"/>
        </w:tabs>
        <w:spacing w:lineRule="auto" w:line="24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075" w:leader="none"/>
          <w:tab w:val="center" w:pos="6704" w:leader="none"/>
        </w:tabs>
        <w:spacing w:lineRule="auto" w:line="240"/>
        <w:ind w:left="476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075" w:leader="none"/>
          <w:tab w:val="center" w:pos="6704" w:leader="none"/>
        </w:tabs>
        <w:spacing w:lineRule="auto" w:line="240"/>
        <w:ind w:left="284" w:right="4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о зональном  этапе Всероссийских спортивных игр школьников</w:t>
      </w:r>
    </w:p>
    <w:p>
      <w:pPr>
        <w:pStyle w:val="31"/>
        <w:shd w:fill="auto" w:val="clear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«Президентские спортивные игры»</w:t>
      </w:r>
    </w:p>
    <w:p>
      <w:pPr>
        <w:pStyle w:val="31"/>
        <w:shd w:fill="auto" w:val="clear"/>
        <w:spacing w:lineRule="auto" w:line="240" w:before="0" w:after="0"/>
        <w:ind w:left="2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674" w:leader="none"/>
        </w:tabs>
        <w:spacing w:lineRule="auto" w:line="240" w:before="0" w:after="0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1"/>
        <w:shd w:fill="auto" w:val="clear"/>
        <w:tabs>
          <w:tab w:val="clear" w:pos="708"/>
          <w:tab w:val="left" w:pos="3674" w:leader="none"/>
        </w:tabs>
        <w:spacing w:lineRule="auto" w:line="240" w:before="0" w:after="0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сероссийские спортивные игры школьников «Президентские спортивные игры» в 2016 – 2017 учебном году (далее - Президентские спортивные игры) организуются и проводятся в соответствии с Указом Президента Российской Федерации от 30.07. 2010 г. № 948 «О проведении Всероссийских спортивных соревнований (игр) школьников», а также Положением о Всероссийских спортивных играх школьников «Президентские спортивные игры», утвержденным Минобрнауки РФ и Минспорта России 18.01.2017 г.</w:t>
      </w:r>
    </w:p>
    <w:p>
      <w:pPr>
        <w:pStyle w:val="2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Президентских спортивных игр явля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пределение лучших команд общеобразовательных учреждений, сформированных из обучающихся одного общеобразовательного учреждения (далее - команда-школа), добившихся наилучших результатов в летних олимпийских видах спор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развитие соревновательной деятельности обучающихся по различным видам спорта.</w:t>
      </w:r>
    </w:p>
    <w:p>
      <w:pPr>
        <w:pStyle w:val="23"/>
        <w:shd w:fill="auto" w:val="clear"/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425" w:leader="none"/>
        </w:tabs>
        <w:spacing w:lineRule="auto" w:line="240" w:before="0" w:after="0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и сроки проведения</w:t>
      </w:r>
    </w:p>
    <w:p>
      <w:pPr>
        <w:pStyle w:val="31"/>
        <w:shd w:fill="auto" w:val="clear"/>
        <w:tabs>
          <w:tab w:val="clear" w:pos="708"/>
          <w:tab w:val="left" w:pos="3425" w:leader="none"/>
        </w:tabs>
        <w:spacing w:lineRule="auto" w:line="240" w:before="0" w:after="0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01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зональный этап проводится  </w:t>
      </w:r>
      <w:r>
        <w:rPr>
          <w:b/>
          <w:sz w:val="24"/>
          <w:szCs w:val="24"/>
        </w:rPr>
        <w:t>21 апреля 2017 года</w:t>
      </w:r>
      <w:r>
        <w:rPr>
          <w:sz w:val="24"/>
          <w:szCs w:val="24"/>
        </w:rPr>
        <w:t xml:space="preserve"> на базе МАУ ФОК «Дельфин» (ул. Рабочая, 20 «А» ), спортзала МАУ ДО «ДЮСШ г. Аткарск» (ул. Чапаева, 52) </w:t>
      </w:r>
      <w:r>
        <w:rPr>
          <w:b/>
          <w:sz w:val="24"/>
          <w:szCs w:val="24"/>
        </w:rPr>
        <w:t>и 4 мая 2017</w:t>
      </w:r>
      <w:r>
        <w:rPr>
          <w:sz w:val="24"/>
          <w:szCs w:val="24"/>
        </w:rPr>
        <w:t xml:space="preserve"> г. на базе спортплощадки МОУ – ООШ п. Тургенево Аткарского района (ул. Школьная, 1 «А»). Начало соревнований в 9.00 часов.</w:t>
      </w:r>
    </w:p>
    <w:p>
      <w:pPr>
        <w:pStyle w:val="23"/>
        <w:shd w:fill="auto" w:val="clear"/>
        <w:tabs>
          <w:tab w:val="clear" w:pos="708"/>
          <w:tab w:val="left" w:pos="1201" w:leader="none"/>
        </w:tabs>
        <w:spacing w:lineRule="auto" w:line="24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140" w:hanging="283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рганизаторы зонального  этапа Всероссийских спортивных игр школьников «Президентские спортивные игры»</w:t>
      </w:r>
      <w:bookmarkEnd w:id="0"/>
    </w:p>
    <w:p>
      <w:pPr>
        <w:pStyle w:val="24"/>
        <w:keepNext w:val="true"/>
        <w:keepLines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1440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100" w:right="140" w:firstLine="660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зонального этапа Президентских спортивных игр осуществляется  зональным  организационным  комитетом.</w:t>
      </w:r>
    </w:p>
    <w:p>
      <w:pPr>
        <w:pStyle w:val="23"/>
        <w:shd w:fill="auto" w:val="clear"/>
        <w:spacing w:lineRule="auto" w:line="240"/>
        <w:ind w:left="100" w:right="14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нальный   оргкомитет</w:t>
      </w:r>
      <w:r>
        <w:rPr>
          <w:sz w:val="24"/>
          <w:szCs w:val="24"/>
        </w:rPr>
        <w:t xml:space="preserve"> осуществляет следующие функ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соответствующие положения о соревнова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ет соответствующие судейские коллегии, которые определяют систему проведения и организуют соревнова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ют победителей и призеров муниципального этапа, рассматривают протесты участников соревнован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матривает, возникающие спорные моменты при подаче заявок на участие в зональном  этапе и принимает по ним решение о допуске классов-команд к участию в зональном этапе Президентских спортивных иг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тверждает состав и осуществляет контроль над работой судейской коллегии (далее - СК) зонального этапа Президентских спортивных иг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местно с СК рассматривает протесты, поданные руководителями команд-шко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огласовывает программу проведения зонального этапа Президентских спортивных игр и систему проведения соревнований по каждому виду спо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ее руководство подготовкой к проведению зонального этапа Президентских спортивных игр осуществляет рабочая группа, состав которой утверждается приказом управления образования администрации Аткарского М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Рабочая группа</w:t>
      </w:r>
      <w:r>
        <w:rPr>
          <w:rFonts w:cs="Times New Roman" w:ascii="Times New Roman" w:hAnsi="Times New Roman"/>
        </w:rPr>
        <w:t xml:space="preserve">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заявки на участие в муниципальном этапе Президентских спортивных игр и принимает по ним решение о допуске команд – школ к участию, решает возникающие спорные вопрос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 рассылку документ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готовит отчет о проведении Президентских спортивных игр на школьном и муниципальном этапах Президентских спортивных иг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удейская коллегия</w:t>
      </w:r>
      <w:r>
        <w:rPr>
          <w:rFonts w:cs="Times New Roman" w:ascii="Times New Roman" w:hAnsi="Times New Roman"/>
        </w:rPr>
        <w:t xml:space="preserve">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ет систему и организует проведение соревнований по каждому виду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водит итоги выступления команд-школ по видам программы и определяет победителей и призеров в соответствии с правилами проведения соревнований по видам спо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матривают совместно с оргкомитетом апелляции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891" w:leader="none"/>
        </w:tabs>
        <w:spacing w:lineRule="auto" w:line="240" w:before="0" w:after="0"/>
        <w:ind w:left="144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Требования к участникам и условия их допуска</w:t>
      </w:r>
      <w:bookmarkEnd w:id="1"/>
    </w:p>
    <w:p>
      <w:pPr>
        <w:pStyle w:val="24"/>
        <w:keepNext w:val="true"/>
        <w:keepLines/>
        <w:shd w:fill="auto" w:val="clear"/>
        <w:tabs>
          <w:tab w:val="clear" w:pos="708"/>
          <w:tab w:val="left" w:pos="1891" w:leader="none"/>
        </w:tabs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 xml:space="preserve">В III (зональном)  этапе  Президентских спортивных игр возрастная группа участников  определена жеребьевкой, проводимой всероссийским оргкомитетом. Участниками Президентских спортивных игр 2016-2017 учебного года являются </w:t>
      </w:r>
      <w:r>
        <w:rPr>
          <w:b/>
          <w:sz w:val="24"/>
          <w:szCs w:val="24"/>
        </w:rPr>
        <w:t>обучающиеся 2004-2005 г.р.</w:t>
      </w:r>
    </w:p>
    <w:p>
      <w:pPr>
        <w:pStyle w:val="23"/>
        <w:shd w:fill="auto" w:val="clear"/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В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зональном) этапе принимают участие по одной  команде школ – победителей  муниципального этапа районов, входящих в зону </w:t>
      </w:r>
      <w:r>
        <w:rPr>
          <w:b/>
          <w:sz w:val="24"/>
          <w:szCs w:val="24"/>
        </w:rPr>
        <w:t>(Аткарский, Екатериновский, ЗАТО «Светлый», Петровский, Ртищевский, Татищевский).</w:t>
      </w:r>
    </w:p>
    <w:p>
      <w:pPr>
        <w:pStyle w:val="23"/>
        <w:shd w:fill="auto" w:val="clear"/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Состав команды на III (зональном)  этапе Президентских спортивных игр - 22 человека (10 юношей, 10 девушек и 2 руководителя). Один из руководителей должен являться учителем физической культуры общеобразовательного учреждения, от которого направляется команда для участия в зональном этапе Президентских спортивных игр.</w:t>
      </w:r>
    </w:p>
    <w:p>
      <w:pPr>
        <w:pStyle w:val="23"/>
        <w:shd w:fill="auto" w:val="clear"/>
        <w:spacing w:lineRule="auto" w:line="240"/>
        <w:ind w:left="20" w:firstLine="660"/>
        <w:rPr>
          <w:sz w:val="24"/>
          <w:szCs w:val="24"/>
        </w:rPr>
      </w:pPr>
      <w:r>
        <w:rPr>
          <w:sz w:val="24"/>
          <w:szCs w:val="24"/>
        </w:rPr>
        <w:t>К участию в зональном этапе не допускают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команды-школы, сформированные из обучающихся спортивных (специализированных) классов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20" w:firstLine="660"/>
        <w:rPr>
          <w:sz w:val="24"/>
          <w:szCs w:val="24"/>
        </w:rPr>
      </w:pPr>
      <w:r>
        <w:rPr>
          <w:sz w:val="24"/>
          <w:szCs w:val="24"/>
        </w:rPr>
        <w:t>команды - школы, сформированные из обучающихся одного класс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включившие в состав команды-школы обучающихся, участвовавших менее чем в одном этапе Президентских спортивных игр.</w:t>
      </w:r>
    </w:p>
    <w:p>
      <w:pPr>
        <w:pStyle w:val="23"/>
        <w:shd w:fill="auto" w:val="clear"/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 xml:space="preserve">Заявка от команды, участвующей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зональном) этапе Президентских спортивных игр предоставляется в электроном вид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МУ «ОМЦ  УО» Аткарского МР </w:t>
      </w:r>
      <w:hyperlink r:id="rId3">
        <w:r>
          <w:rPr>
            <w:rStyle w:val="InternetLink"/>
            <w:sz w:val="24"/>
            <w:szCs w:val="24"/>
            <w:lang w:val="en-US"/>
          </w:rPr>
          <w:t>atkm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срок до 18.04.2017 г..</w:t>
      </w:r>
      <w:r>
        <w:rPr>
          <w:sz w:val="24"/>
          <w:szCs w:val="24"/>
        </w:rPr>
        <w:t xml:space="preserve"> Представители команд в день соревнований предъявляют в мандатную комиссию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Именную заявку с указанием учреждения, заверенную врачом и директором образовательной организации и печатями медицинского учреждения и образовательной организац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Копию приказа о командировании с подписью и печатью руководителя образовательной организации с указанием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ответственного за жизнь, здоровье и безопасность обучающихся во время проведения соревнований и следования в пу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ответственного за проведение инструктажа по технике безопасности обучающихся во время проведения соревнований и следования в пу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20" w:firstLine="689"/>
        <w:rPr>
          <w:sz w:val="24"/>
          <w:szCs w:val="24"/>
        </w:rPr>
      </w:pPr>
      <w:r>
        <w:rPr>
          <w:sz w:val="24"/>
          <w:szCs w:val="24"/>
        </w:rPr>
        <w:t>всех обучающихся, принимающих участие в данных соревнованиях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20" w:firstLine="660"/>
        <w:rPr>
          <w:sz w:val="24"/>
          <w:szCs w:val="24"/>
        </w:rPr>
      </w:pPr>
      <w:r>
        <w:rPr>
          <w:sz w:val="24"/>
          <w:szCs w:val="24"/>
        </w:rPr>
        <w:t>Свидетельство о рождении или паспорт каждого участника команд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Страховой полис обязательного медицинского страхования каждого участника команд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Справку с места учебы на каждого обучающегося с фотографией, заверенную директором общеобразовательного учреждения, с печатью, которая ставится на угол фотографии.</w:t>
      </w:r>
    </w:p>
    <w:p>
      <w:pPr>
        <w:pStyle w:val="23"/>
        <w:shd w:fill="auto" w:val="clear"/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Все участники команды-школы должны иметь единую спортивную форму.</w:t>
      </w:r>
    </w:p>
    <w:p>
      <w:pPr>
        <w:pStyle w:val="23"/>
        <w:shd w:fill="auto" w:val="clear"/>
        <w:spacing w:lineRule="auto" w:line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требований к участникам и условий их допуска,  команда-школа снимается с соревнований.</w:t>
      </w:r>
    </w:p>
    <w:p>
      <w:pPr>
        <w:pStyle w:val="23"/>
        <w:shd w:fill="auto" w:val="clear"/>
        <w:tabs>
          <w:tab w:val="clear" w:pos="708"/>
          <w:tab w:val="center" w:pos="8560" w:leader="none"/>
          <w:tab w:val="center" w:pos="8896" w:leader="none"/>
        </w:tabs>
        <w:spacing w:lineRule="auto" w:line="240"/>
        <w:ind w:left="40" w:right="180" w:firstLine="640"/>
        <w:rPr/>
      </w:pPr>
      <w:r>
        <w:rPr>
          <w:sz w:val="24"/>
          <w:szCs w:val="24"/>
        </w:rPr>
        <w:t>Ответственность за соблюдение требований к комплектованию команд- школ несут органы местного самоуправления, осуществляющие управление в сфере образования муниципальных районов  Саратовской области.</w:t>
      </w:r>
    </w:p>
    <w:p>
      <w:pPr>
        <w:pStyle w:val="23"/>
        <w:shd w:fill="auto" w:val="clear"/>
        <w:tabs>
          <w:tab w:val="clear" w:pos="708"/>
          <w:tab w:val="center" w:pos="8560" w:leader="none"/>
          <w:tab w:val="center" w:pos="8896" w:leader="none"/>
        </w:tabs>
        <w:spacing w:lineRule="auto" w:line="240"/>
        <w:ind w:right="1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1620" w:right="18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 xml:space="preserve">Программ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(зонального) этапа Всероссийских спортивных игр школьников «Президентские спортивные игры»</w:t>
      </w:r>
      <w:bookmarkEnd w:id="2"/>
    </w:p>
    <w:p>
      <w:pPr>
        <w:pStyle w:val="24"/>
        <w:keepNext w:val="true"/>
        <w:keepLines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162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40" w:right="180" w:firstLine="640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(зонального)  этапа Президентских спортивных игр включает соревнования по следующим видам спорта: баскетбол 3 х 3, легкая атлетика, настольный теннис, плавание, шашки.</w:t>
      </w:r>
    </w:p>
    <w:p>
      <w:pPr>
        <w:pStyle w:val="23"/>
        <w:shd w:fill="auto" w:val="clear"/>
        <w:spacing w:lineRule="auto" w:line="240"/>
        <w:ind w:left="40" w:right="180" w:firstLine="640"/>
        <w:rPr>
          <w:sz w:val="24"/>
          <w:szCs w:val="24"/>
        </w:rPr>
      </w:pPr>
      <w:r>
        <w:rPr>
          <w:sz w:val="24"/>
          <w:szCs w:val="24"/>
        </w:rPr>
        <w:t>Общая продолжительность мероприятия 2 дня (21  апреля и 4 мая 2017 г.).</w:t>
      </w:r>
    </w:p>
    <w:p>
      <w:pPr>
        <w:pStyle w:val="23"/>
        <w:shd w:fill="auto" w:val="clear"/>
        <w:spacing w:lineRule="auto" w:line="240"/>
        <w:ind w:left="40" w:right="180" w:firstLine="6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16"/>
        <w:gridCol w:w="1299"/>
        <w:gridCol w:w="1235"/>
        <w:gridCol w:w="1684"/>
        <w:gridCol w:w="1865"/>
        <w:gridCol w:w="151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пор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10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right="1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right="1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right="1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right="1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скетбол 3 х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2017, 9.00 ча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ФОК «Дельфин», ул. Рабочая, 20 «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rPr/>
            </w:pPr>
            <w:r>
              <w:rPr>
                <w:sz w:val="24"/>
                <w:szCs w:val="24"/>
              </w:rPr>
              <w:t>команд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/>
            </w:pPr>
            <w:r>
              <w:rPr>
                <w:b/>
                <w:sz w:val="24"/>
                <w:szCs w:val="24"/>
              </w:rPr>
              <w:t>21.04.2017, 9.00 ча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», ул. Чапаева, 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анд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/>
            </w:pPr>
            <w:r>
              <w:rPr>
                <w:b/>
                <w:sz w:val="24"/>
                <w:szCs w:val="24"/>
              </w:rPr>
              <w:t>21.04.2017, 12.00 ча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ФОК «Дельфин», ул. Рабочая, 20 «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анд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/>
            </w:pPr>
            <w:r>
              <w:rPr>
                <w:b/>
                <w:sz w:val="24"/>
                <w:szCs w:val="24"/>
              </w:rPr>
              <w:t>21.04.2017, 10.30 ча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jc w:val="center"/>
              <w:rPr/>
            </w:pPr>
            <w:r>
              <w:rPr>
                <w:sz w:val="24"/>
                <w:szCs w:val="24"/>
              </w:rPr>
              <w:t xml:space="preserve">МУК «РКЦ», ул Чапаева, 5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анд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егкая атле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right="180" w:hanging="0"/>
              <w:rPr/>
            </w:pPr>
            <w:r>
              <w:rPr>
                <w:b/>
                <w:sz w:val="24"/>
                <w:szCs w:val="24"/>
              </w:rPr>
              <w:t>04.05.2017, 9.00 ча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ООШ п. Тургенево Аткарский район , ул. Школьная, 1 «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андна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ая команда-школа должна принять участие во всех основных видах программы с обязательным участием команды девушек и команды юношей. Один участник команды может принимать участие только в одном из следующих видов программы: настольный теннис или баскетбол 3 х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лучае отказа от соревнований по основным видам программы команде- школе присваивается последнее место в данном виде программы и три штрафных о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стема проведения соревнований по каждому виду программы определяется СК по согласованию с рабочей группой после рассмотрения технических заяв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отесты пишутся на имя Главного судьи и подаются  Главному секретарю в течение 2-х часов после завершения вида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е виды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скетбол 3x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ревнования проводятся в соответствии с официальными правилами игры 3 х 3 (ФИБА) версии 2016 г.Соревнования командные. Проводятся раздельно среди юношей и девуш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: 4 игрока, в том числе 1 запасной. Игра проходит на половине баскетбольной площадки. Основное время игры составляет 8 минут «грязного времен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лучае равного счета по истечении 8 минут игра продолжается до первого заброшенного мяча. В игре должны быть задействованы все 4 игрока коман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 выигрыш начисляется 2 очка, поражение - 1 очко, неявку - 0 оч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Юноши и девушки до 14 лет играют мячом № 6. Юноши старше 14 лет играют мячом №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льный теннис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ревнования проводятся в соответствии с правилами вида спорта «Настольный теннис», утвержденными приказом Минспорттуризма России от 07.04.2010 г. № 30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ревнования командные. Проводятся раздельно среди юношей и девуш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аждой команды 4 человека. В одной игре принимают участие 3 спортсмена от команды. Личные встречи проходят на большинство из трех партий (до двух побе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стреч: 1) А — Х  2)В — Y   3)С — 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новка игроков команды «по силам» производится на усмотрение руководителя коман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рех сыгранных одиночных встреч подводится итог командного матча согласно результатам одиночных матчей. Итог командной игры может быть 3:0 или 2: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должны иметь собственные ракетки и шар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ревнования проводятся в соответствии с правилами вида спорта  «Плавание», утвержденными приказом Минспорта России от 02.12.2016 г. № 1244. Соревнования командные. Проводятся раздельно среди юношей и девушек и в смешанной эстафете (результат по сумме  эстафеты 4 х 50 м (вольный стиль – юноши) + эстафета 4 х 50 м (вольный стиль – девушк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  - 8 человек (4 юношей и 4 девуш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афета 4 х 50 м (вольный стиль – юнош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афета 4 х 50 м (вольный стиль – девуш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шанная эстафета – 8 х 50 м (вольный стиль, 4 юноши, 4 девуш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должны иметь при себе средства личной гигиены (мыло, шампунь, мочалку, полотенце) для душа, резиновую шапочку и костюм для плавания, сланцы для бассей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ш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ревнования проводятся в соответствии с правилами вида спорта «Шашки», утвержденными приказом Минспорта России от 10.09.2013 г. № 722. Соревнования командные. Проводятся раздельно среди юношей и девушек по швейцарской систем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 3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нтроль времени устанавливается судейской коллегией, но не менее 15 минут на партию каждому участнику. </w:t>
      </w:r>
      <w:r>
        <w:rPr>
          <w:rFonts w:cs="Times New Roman" w:ascii="Times New Roman" w:hAnsi="Times New Roman"/>
          <w:b/>
        </w:rPr>
        <w:t>Участники должны иметь собственные доски и шаш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гкая атле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ревнования проводятся в соответствии с правилами вида спорта «Легкая атлетика», утвержденными приказом Минспорттуризма России от 12.04.2010 г. № 340. Соревнования проводятся среди смешанных команд. состав команды – 20 чел. (10 юношей и 10 девуше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соревнова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бег 30 м – </w:t>
      </w:r>
      <w:r>
        <w:rPr>
          <w:rFonts w:cs="Times New Roman" w:ascii="Times New Roman" w:hAnsi="Times New Roman"/>
        </w:rPr>
        <w:t>выполняется на беговой дорожке с низкого старта,  каждый участник должен от старта до финиша придерживаться своей дорож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бег 800 м</w:t>
      </w:r>
      <w:r>
        <w:rPr>
          <w:rFonts w:cs="Times New Roman" w:ascii="Times New Roman" w:hAnsi="Times New Roman"/>
        </w:rPr>
        <w:t xml:space="preserve"> (юноши), </w:t>
      </w:r>
      <w:r>
        <w:rPr>
          <w:rFonts w:cs="Times New Roman" w:ascii="Times New Roman" w:hAnsi="Times New Roman"/>
          <w:b/>
        </w:rPr>
        <w:t>бег 600 м.</w:t>
      </w:r>
      <w:r>
        <w:rPr>
          <w:rFonts w:cs="Times New Roman" w:ascii="Times New Roman" w:hAnsi="Times New Roman"/>
        </w:rPr>
        <w:t xml:space="preserve"> (девушки) – выполняется на беговой дорожке с высокого ста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тание мяча</w:t>
      </w:r>
      <w:r>
        <w:rPr>
          <w:rFonts w:cs="Times New Roman" w:ascii="Times New Roman" w:hAnsi="Times New Roman"/>
        </w:rPr>
        <w:t xml:space="preserve"> (юноши и девушки)  - выполняется с разбега, каждому участнику предоставляется одна тренировочная и  три зачетных попытки (подряд),; итоговый результат определяется по лучшему результату из трех попыток, мяч для метания – малый (140 г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ыжок в длину</w:t>
      </w:r>
      <w:r>
        <w:rPr>
          <w:rFonts w:cs="Times New Roman" w:ascii="Times New Roman" w:hAnsi="Times New Roman"/>
        </w:rPr>
        <w:t xml:space="preserve"> (юноши и девушки) – выполняется с разбега; участнику предоставляется 3 попытки, результат определяется по лучшей попыт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легкоатлетические эстафеты</w:t>
      </w:r>
      <w:r>
        <w:rPr>
          <w:rFonts w:cs="Times New Roman" w:ascii="Times New Roman" w:hAnsi="Times New Roman"/>
        </w:rPr>
        <w:t>: юноши 4 х 100 м, девушки 4 х 100 м., смешанная эстафета (4 юношей и 4 девушек) – 400 м -300 м – 200 м – 100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- школ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 – девуш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 – девушк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 – юнош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 – юнош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– девуш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 – девушк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 – юнош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 – юнош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льтат, показанный командой – школой, фиксируется с точностью до 0, 1 сек. по ручному секундоме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беговых видах в каждом  забеге для всех участников разрешен только один фальстарт без дисквалификации участника, его совершившего.  Любой участник, допустивший дальнейшие фальстарты, отстраняется от участия в соревнов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эстафетах участники команды, за исключением участника 1 этапа, могут начать бег не более чем за 10 м. до начала зоны передачи эстафетной пало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зультаты в беговых дисциплинах фиксируются с точностью до 0, 1 сек. по ручному секундоме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андное первенство определяется по наибольшей сумме очков 18 лучших результатов ( 9 юношей и 9 девушек) в отдельных дисциплинах и очков за места, показанные в эстафе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равенстве очков у двух и более команд – школ, преимущество получает команда – школа, набравшая большую сумму очков в беге на 800 и 600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дсчет очков осуществляется по таблице оценки результатов в легкой атлетике. </w:t>
      </w:r>
    </w:p>
    <w:p>
      <w:pPr>
        <w:pStyle w:val="23"/>
        <w:shd w:fill="auto" w:val="clear"/>
        <w:spacing w:lineRule="auto" w:line="240"/>
        <w:ind w:left="40" w:right="18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бедители и призеры зонального этапа Президентских спортивных игр в общекомандном зачете определяются по наименьшей сумме мест, занятых командами – школами в обязательных видах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При равенстве очков или более команд – школ, преимущество получает команда – школа, в общеобразовательной организации которой создан и функционирует школьный спортивный клуб. </w:t>
      </w:r>
      <w:r>
        <w:rPr>
          <w:rFonts w:cs="Times New Roman" w:ascii="Times New Roman" w:hAnsi="Times New Roman"/>
        </w:rPr>
        <w:t>При равенстве данного показателя, преимущество получает команда – школа, имеющая наибольшее количество первых, вторых, третьих и т. д. мест, занятых в командных зачетах по видам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бедители и призеры в баскетболе 3x3, настольном теннисе и шашках</w:t>
      </w:r>
      <w:r>
        <w:rPr>
          <w:rFonts w:cs="Times New Roman" w:ascii="Times New Roman" w:hAnsi="Times New Roman"/>
        </w:rPr>
        <w:t xml:space="preserve"> определяются раздельно среди команд юношей и девушек; </w:t>
      </w:r>
      <w:r>
        <w:rPr>
          <w:rFonts w:cs="Times New Roman" w:ascii="Times New Roman" w:hAnsi="Times New Roman"/>
          <w:b/>
        </w:rPr>
        <w:t>в легкой атлетике</w:t>
      </w:r>
      <w:r>
        <w:rPr>
          <w:rFonts w:cs="Times New Roman" w:ascii="Times New Roman" w:hAnsi="Times New Roman"/>
        </w:rPr>
        <w:t xml:space="preserve"> – в командном зачете; </w:t>
      </w:r>
      <w:r>
        <w:rPr>
          <w:rFonts w:cs="Times New Roman" w:ascii="Times New Roman" w:hAnsi="Times New Roman"/>
          <w:b/>
        </w:rPr>
        <w:t>в плавании</w:t>
      </w:r>
      <w:r>
        <w:rPr>
          <w:rFonts w:cs="Times New Roman" w:ascii="Times New Roman" w:hAnsi="Times New Roman"/>
        </w:rPr>
        <w:t xml:space="preserve"> – раздельно среди команд юношей и девушек, и в смешанной эстафе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четы и протоколы результатов предоставляются Главным судьей в течение 3 дней со дня окончания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бедители и призеры зонального этапа Президентских спортивных игр в  общекомандном зачете награждаются кубками и грамотами главы Атка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анды-школы, занявшие 4-6 места в общекомандном зачете зонального этапа Президентских спортивных игр, награждаются дипломами главы Атка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и   команд – школ , занявших 1 – 6 места в общекомандном зачете, награждаются дипломами главы Аткар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  <w:tab/>
        <w:t>УСЛОВИЯ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проведению зонального этапа Президентских спортивных игр осуществляются за счет 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  <w:tab/>
        <w:t>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проведении официальных физкультурных мероприятий на объектах спорта, включенных во Всероссийский реестр объектов спорта в соответствии с Федеральным законом от 4 декабря 2007 г. № 329-ФЭ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-спортивных мероприятий, утвержденных постановлением Правительства Российской Федерации от 18 апреля 2014 г. № 353, а также правил соревнований по соответствующим видам 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1 марта 2016 г. № 134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  <w:tab/>
        <w:t>ПОДАЧА ЗАЯВОК НА УЧАС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едварительная заявка на участие в зональном этапе Президентских спортивных игр (далее - заявка) по форме согласно Приложению № 1 к настоящему Положению направляется </w:t>
      </w:r>
      <w:r>
        <w:rPr>
          <w:rFonts w:cs="Times New Roman" w:ascii="Times New Roman" w:hAnsi="Times New Roman"/>
          <w:b/>
        </w:rPr>
        <w:t>до 18 апреля 2017 г</w:t>
      </w:r>
      <w:r>
        <w:rPr>
          <w:rFonts w:cs="Times New Roman" w:ascii="Times New Roman" w:hAnsi="Times New Roman"/>
        </w:rPr>
        <w:t xml:space="preserve">. в электронном виде в оргкомитет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atkmms@yandex.ru</w:t>
        </w:r>
      </w:hyperlink>
      <w:r>
        <w:rPr>
          <w:rFonts w:cs="Times New Roman" w:ascii="Times New Roman" w:hAnsi="Times New Roman"/>
        </w:rPr>
        <w:t>. Контактный тел. 8(84552)3-21-8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явки, заверенные руководителем школы и врачом, предоставляются в день проведения соревнов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месте с заявкой в рабочую группу представля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я родителей или законных представителей  на обработку персональных данных на каждого участника команды – школы согласно Приложению № 2 к настоящему полож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риказа о создании школьного спортивного клуб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я родителей на участие детей в соревнов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вые протоколы зонального этапа, фото – видео материалы должны быть размещены на школьных сайтах и сайтах соответствующих управлений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</w:rPr>
        <w:t>на участие в зональном этапе Всероссийских спортивных игр школьников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ие спортивные игры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образовательная организация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лное наименование в соответствии с Уставом общеобразовательной организации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дрес общеобразовательной организации: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общеобразовательной организации: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общеобразовательной организации: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94" w:type="dxa"/>
        <w:jc w:val="left"/>
        <w:tblInd w:w="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2147"/>
        <w:gridCol w:w="1532"/>
        <w:gridCol w:w="1249"/>
        <w:gridCol w:w="2126"/>
      </w:tblGrid>
      <w:tr>
        <w:trPr>
          <w:trHeight w:val="11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д.мм.гггг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 врача</w:t>
            </w:r>
          </w:p>
        </w:tc>
      </w:tr>
      <w:tr>
        <w:trPr>
          <w:trHeight w:val="175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, подпись врача, дата, печать напротив каждого участника соревнований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1. Предварительную заявку необходимо составлять с учётом запасных участников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без визы врач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2.Требования, предъявляемые к участникам, указанным в предварительной заявк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(основные и запасные), - одинаков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3.Обращаем внимание, что виза врача действительна в течение 10-ти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пущено к зональному этапу Президентских спортивных игр ___  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пис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</w:t>
        <w:tab/>
        <w:t>___________________</w:t>
        <w:tab/>
        <w:t>/_______________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.П. медицинского учре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физической культуры_____________</w:t>
        <w:tab/>
        <w:t xml:space="preserve">/________________/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заявки подтвержд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бщеобразовательной организации ______________ /_______________/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___________2017 г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чую группу по провед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зонального этапа Всероссийски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х соревнований школьник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ие спортивны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both"/>
        <w:rPr/>
      </w:pPr>
      <w:bookmarkStart w:id="3" w:name="bookmark11"/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  <w:b/>
          <w:bCs/>
        </w:rPr>
        <w:t>,</w:t>
      </w:r>
      <w:bookmarkEnd w:id="3"/>
      <w:r>
        <w:rPr>
          <w:rFonts w:cs="Times New Roman" w:ascii="Times New Roman" w:hAnsi="Times New Roman"/>
          <w:b/>
          <w:bCs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:________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ведения о дате выдачи указанного документа и выдавшем его орган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.И.О.ребёнка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зональном этапе Президентских состязаний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ргкомитету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ргкомитет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комитета по допуску участников по почте заказным письмом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моего письменного заявления об отзыве настоящего согласия на обработку персональных данных, оргкомитет по допуску участников обязан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«___»__________ 2017 года.</w:t>
      </w:r>
    </w:p>
    <w:p>
      <w:pPr>
        <w:pStyle w:val="23"/>
        <w:shd w:fill="auto" w:val="clear"/>
        <w:spacing w:lineRule="auto" w:line="240"/>
        <w:ind w:left="40" w:right="180" w:firstLine="640"/>
        <w:rPr>
          <w:sz w:val="24"/>
          <w:szCs w:val="24"/>
        </w:rPr>
      </w:pPr>
      <w:r>
        <w:rPr>
          <w:sz w:val="24"/>
          <w:szCs w:val="24"/>
        </w:rPr>
        <w:t>Подпись:</w:t>
        <w:tab/>
        <w:tab/>
        <w:t>___________/______________/</w:t>
      </w:r>
    </w:p>
    <w:p>
      <w:pPr>
        <w:pStyle w:val="23"/>
        <w:shd w:fill="auto" w:val="clear"/>
        <w:spacing w:lineRule="auto" w:line="240"/>
        <w:ind w:left="40" w:right="18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апреля 2017 г. № 18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го комитета зона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их спортивных игр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зидентские спортивны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едседатель оргкомитета – </w:t>
      </w:r>
      <w:r>
        <w:rPr>
          <w:rFonts w:cs="Times New Roman" w:ascii="Times New Roman" w:hAnsi="Times New Roman"/>
        </w:rPr>
        <w:t>Зайцев А.В., директор МУ»ОМЦ УО» Аткарского М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еститель председателя</w:t>
      </w:r>
      <w:r>
        <w:rPr>
          <w:rFonts w:cs="Times New Roman" w:ascii="Times New Roman" w:hAnsi="Times New Roman"/>
        </w:rPr>
        <w:t xml:space="preserve"> – Михайлов Д.А., директор МАУ ДО «ДЮСШ г. Аткарска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 xml:space="preserve"> -Петличенко Л.И., методист МУ»ОМЦ УО» Аткарского М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апреля 2017 г. № 18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ей группы по подготовке и проведению  зон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этапа Всероссийских спортивных игр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зидентские спортивны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уководитель рабочей группы  – Тимакова Н.Г., </w:t>
      </w:r>
      <w:r>
        <w:rPr>
          <w:rFonts w:cs="Times New Roman" w:ascii="Times New Roman" w:hAnsi="Times New Roman"/>
        </w:rPr>
        <w:t>учитель физкультуры МОУ- ОО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Тургенев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еститель руководителя рабочей групп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Краснова А.Ю</w:t>
      </w:r>
      <w:r>
        <w:rPr>
          <w:rFonts w:cs="Times New Roman" w:ascii="Times New Roman" w:hAnsi="Times New Roman"/>
        </w:rPr>
        <w:t>., главный специалист отдела по делам молодежи, спорта и туризма  администрации Аткарского М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ы рабочей групп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Щеблетов А.В., учитель физкультуры МОУ- СОШ  № 3 г. Аткар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тов А.А., директор МАУ ФОК»Дельфин»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личенко Л.И., методист МУ»ОМЦ УО» Аткарского М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апреля 2017 г. № 18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да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ального этапа Всероссийских спортивных игр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спортивны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едседатель </w:t>
      </w:r>
      <w:r>
        <w:rPr>
          <w:rFonts w:cs="Times New Roman" w:ascii="Times New Roman" w:hAnsi="Times New Roman"/>
        </w:rPr>
        <w:t>– Кутузова Ю.В., учитель физкультуры МОУ-СОШ № 9 г. Аткар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ы мандатной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гаева Е.П., заместитель директора МАУ ДО «ДЮСШ г. Аткарс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В.А., учитель физкультуры МОУ-СОШ № 9 г. Аткар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 А.В., учитель физкультуры МОУ-СОШ  № 3 г. Аткар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апреля 2017 г. № 18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ейской колле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этапа Всероссийских спортивных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кольников 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лавный судья – Тимакова Н.Г., </w:t>
      </w:r>
      <w:r>
        <w:rPr>
          <w:rFonts w:cs="Times New Roman" w:ascii="Times New Roman" w:hAnsi="Times New Roman"/>
        </w:rPr>
        <w:t>учитель физкультуры МОУ-ООШ п. Тургенев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еститель главного судьи</w:t>
      </w:r>
      <w:r>
        <w:rPr>
          <w:rFonts w:cs="Times New Roman" w:ascii="Times New Roman" w:hAnsi="Times New Roman"/>
        </w:rPr>
        <w:t xml:space="preserve"> – Михайлов Д.А., директор МАУ ДО «ДЮСШ г. Аткарска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ный секретарь</w:t>
      </w:r>
      <w:r>
        <w:rPr>
          <w:rFonts w:cs="Times New Roman" w:ascii="Times New Roman" w:hAnsi="Times New Roman"/>
        </w:rPr>
        <w:t xml:space="preserve"> – Кутузова Ю.В., учитель физкультуры МОУ – СОШ № 9 г. Аткарс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 xml:space="preserve"> – Демидов Ю.А., учитель физкультуры МОУ-СОШ  с. Кочетов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-</w:t>
      </w:r>
      <w:r>
        <w:rPr>
          <w:rFonts w:cs="Times New Roman" w:ascii="Times New Roman" w:hAnsi="Times New Roman"/>
        </w:rPr>
        <w:t>Растегаева Е.П., зам. директра по ВР МАУ ДО «ДЮСШ г. Аткарс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ьи на участках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Баскетбол 3 х 3 – 21.04.2017 г. , 9.00 час. МАУ ФОК «Дельфин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ихайлов Д.А.,</w:t>
      </w:r>
      <w:r>
        <w:rPr>
          <w:rFonts w:cs="Times New Roman" w:ascii="Times New Roman" w:hAnsi="Times New Roman"/>
        </w:rPr>
        <w:t xml:space="preserve"> директор  МАУ ДО «ДЮСШ г. Аткарска», </w:t>
      </w:r>
      <w:r>
        <w:rPr>
          <w:rFonts w:cs="Times New Roman" w:ascii="Times New Roman" w:hAnsi="Times New Roman"/>
          <w:b/>
        </w:rPr>
        <w:t>старший судья на участ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Кондратьев В.А., тренер – преподаватель МАУ ДО «ДЮСШ г. Аткарска»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хманов В.Ф</w:t>
      </w:r>
      <w:r>
        <w:rPr>
          <w:rFonts w:cs="Times New Roman" w:ascii="Times New Roman" w:hAnsi="Times New Roman"/>
          <w:b/>
        </w:rPr>
        <w:t>.,</w:t>
      </w:r>
      <w:r>
        <w:rPr>
          <w:rFonts w:cs="Times New Roman" w:ascii="Times New Roman" w:hAnsi="Times New Roman"/>
        </w:rPr>
        <w:t xml:space="preserve"> учитель физкультуры МОУ – ООШ  с. Барано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Ланина В.Д., учитель физкультуры МОУ – СОШ № 3 им. В.Н. Щеголева г/о ЗАТО «Светлы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ерстнева Е.Г., тренер – преподаватель МАУ ДО «ДЮСШ г. Аткарс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Настольный теннис – 21.04.2017 г., 9.00 час, спортзал МАУ ДО «ДЮСШ г. Аткарск (ул. Чапаева, 5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</w:rPr>
        <w:t>-Костенич М.В.,</w:t>
      </w:r>
      <w:r>
        <w:rPr>
          <w:rFonts w:cs="Times New Roman" w:ascii="Times New Roman" w:hAnsi="Times New Roman"/>
        </w:rPr>
        <w:t xml:space="preserve"> учитель физкультуры МОУ – ООШ с. М. Копе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старший судья на участ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знецова В.А., учитель физкультуры МОУ-СОШ № 9 г. Аткар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горелов А.В., учитель физкультуры МОУ-СОШ № 8 г. Аткар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курихина Е.А., учитель физкультуры МОУ – СОШ с. Елизаветино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доренко Д.В., учитель физкультуры МОУ-СОШ № 8 г. Аткарска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утов М.В., преподаватель – организатор ОБЖ МОУ – СОШ п. Октябрьский городо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вание 21.04.2017 г. , 12.00 час. МАУ ФОК «Дельфин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Иванова М.Ю.,</w:t>
      </w:r>
      <w:r>
        <w:rPr>
          <w:rFonts w:cs="Times New Roman" w:ascii="Times New Roman" w:hAnsi="Times New Roman"/>
        </w:rPr>
        <w:t xml:space="preserve"> учитель физкультуры МОУ – СОШ № 1 г. Аткарска, </w:t>
      </w:r>
      <w:r>
        <w:rPr>
          <w:rFonts w:cs="Times New Roman" w:ascii="Times New Roman" w:hAnsi="Times New Roman"/>
          <w:b/>
        </w:rPr>
        <w:t>старший судья на участке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лова Е.Н., учитель физкультуры МОУ – ООШ № 2 г. Аткар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знецова А.В.,  учитель физкультуры МОУ – СОШ № 3 г. Аткар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ябушев А.В., учитель физкультуры МОУ – ООШ № 6 г. Аткар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черов А.А., учитель физкультуры МОУ – СОШ № 1 г. Аткарск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Морозов Р.В., учитель физкультуры МОУ – СОШ № 3 г. Аткар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ашки 21.04.2017 г. , 10.30 час.,  МУК «РКЦ» , ул. Чапаева,5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Горшкова Т. И., заместитель директора по учебной работе, старший судья на участк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толяров И.В., тренер шахматного клуба «Белая ладь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знецова В.А., учитель физкультуры МОУ- СОШ № 9 г. Аткар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курихина Е.А., учитель физкультуры МОУ – СОШ с. Елизаветино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ушин В.И., учитель физкультуры МОУ-СОШ № 10 г. Аткарска</w:t>
        <w:tab/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Легкая атлетика  - 04.05.2017 г., 9.00 час. -спортплощадка МОУ – ООШ п. Турген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г 30 м (юноши, девушки)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</w:rPr>
        <w:t>- Рахманов В.Ф.,</w:t>
      </w:r>
      <w:r>
        <w:rPr>
          <w:rFonts w:cs="Times New Roman" w:ascii="Times New Roman" w:hAnsi="Times New Roman"/>
        </w:rPr>
        <w:t xml:space="preserve"> учитель физкультуры МОУ – ООШ  с. Барано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черов А.А., учитель физкультуры МОУ – СОШ № 1 г. Аткарск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Морозов Р.В., учитель физкультуры МОУ – СОШ № 3 г. Аткарс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г 800 м (юнош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Тимакова Н.Г., </w:t>
      </w:r>
      <w:r>
        <w:rPr>
          <w:rFonts w:cs="Times New Roman" w:ascii="Times New Roman" w:hAnsi="Times New Roman"/>
        </w:rPr>
        <w:t>учитель физкультуры МОУ-ООШ п. Тургенево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утов М.В., преподаватель – организатор ОБЖ МОУ – СОШ п. Октябрьский городок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доренко Д.В., учитель физкультуры МОУ-СОШ № 8 г. Аткарска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арин В.В. учитель физкультуры МОУ-СОШ № 10 г. Аткар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Ланина В.Д., учитель физкультуры МОУ – СОШ № 3 им. В.Н. Щеголева г/о ЗАТО «Светлы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г 600 м (девушк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Тимакова Н.Г., </w:t>
      </w:r>
      <w:r>
        <w:rPr>
          <w:rFonts w:cs="Times New Roman" w:ascii="Times New Roman" w:hAnsi="Times New Roman"/>
        </w:rPr>
        <w:t>учитель физкультуры МОУ-ООШ п. Тургенево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утов М.В., преподаватель – организатор ОБЖ МОУ – СОШ п. Октябрьский городок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доренко Д.В., учитель физкультуры МОУ-СОШ № 8 г. Аткарска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арин В.В. учитель физкультуры МОУ-СОШ № 10 г. Аткар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Ланина В.Д., учитель физкультуры МОУ – СОШ № 3 им. В.Н. Щеголева г/о ЗАТО «Светлы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ние мяча (юноши и девушк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_ Рябушев А.В., </w:t>
      </w:r>
      <w:r>
        <w:rPr>
          <w:rFonts w:cs="Times New Roman" w:ascii="Times New Roman" w:hAnsi="Times New Roman"/>
        </w:rPr>
        <w:t>учитель физкультуры МОУ – ООШ № 6 г. Аткарс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ушин В.И.,учитель физкультуры МОУ-СОШ № 10 г. Аткарс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ыжок в длину с разбега (юноши и девушк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Рябушев А.В., </w:t>
      </w:r>
      <w:r>
        <w:rPr>
          <w:rFonts w:cs="Times New Roman" w:ascii="Times New Roman" w:hAnsi="Times New Roman"/>
        </w:rPr>
        <w:t>учитель физкультуры МОУ – ООШ № 6 г. Аткарс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Орлова Е.Н.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итель физкультуры МОУ – ООШ № 2 г. Аткар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гкоатлетические эстаф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Тимакова Н.Г., </w:t>
      </w:r>
      <w:r>
        <w:rPr>
          <w:rFonts w:cs="Times New Roman" w:ascii="Times New Roman" w:hAnsi="Times New Roman"/>
        </w:rPr>
        <w:t>учитель физкультуры МОУ-ООШ п. Тургенево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утов М.В., преподаватель – организатор ОБЖ МОУ – СОШ п. Октябрьский городок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доренко Д.В., учитель физкультуры МОУ-СОШ № 8 г. Аткарска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арин В.В. учитель физкультуры МОУ-СОШ № 10 г. Аткар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нина В.Д., учитель физкультуры МОУ – СОШ № 3 им. В.Н. Щеголева г/о ЗАТО «Светл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знецова В.А., учитель физкультуры МОУ- СОШ № 9 г. Аткар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знецова А.В., учитель физкультуры МОУ- СОШ № 3 г. Аткарс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52" w:right="1123" w:gutter="0" w:header="0" w:top="879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62" w:right="1061" w:gutter="0" w:header="0" w:top="574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35pt1pt">
    <w:name w:val="Основной текст (2) + 13;5 pt;Не полужирный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diaUPC20pt">
    <w:name w:val="Основной текст + CordiaUPC;20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CordiaUPC235pt">
    <w:name w:val="Основной текст + CordiaUPC;23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CourierNew4pt1pt">
    <w:name w:val="Основной текст + Courier New;4 pt;Курсив;Интервал -1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pt">
    <w:name w:val="Основной текст + 10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rebuchetMS125pt">
    <w:name w:val="Основной текст + Trebuchet MS;12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">
    <w:name w:val="Основной текст (4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0pt2pt">
    <w:name w:val="WW-Основной текст + 10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BookmanOldStyle195pt2pt">
    <w:name w:val="Заголовок №1 + Bookman Old Style;19;5 pt;Не полужирный;Курсив;Интервал -2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9"/>
      <w:sz w:val="39"/>
      <w:szCs w:val="39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9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326" w:before="300" w:after="0"/>
      <w:ind w:hanging="94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Verdana" w:hAnsi="Verdana" w:eastAsia="Verdana" w:cs="Verdana"/>
      <w:i/>
      <w:iCs/>
      <w:sz w:val="13"/>
      <w:szCs w:val="13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1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60"/>
      <w:outlineLvl w:val="0"/>
    </w:pPr>
    <w:rPr>
      <w:rFonts w:ascii="Book Antiqua" w:hAnsi="Book Antiqua" w:eastAsia="Book Antiqua" w:cs="Book Antiqua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kmms@yandex.ru" TargetMode="External"/><Relationship Id="rId4" Type="http://schemas.openxmlformats.org/officeDocument/2006/relationships/hyperlink" Target="mailto:atkmm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0:00Z</dcterms:created>
  <dc:creator>RePack by Diakov</dc:creator>
  <dc:description/>
  <cp:keywords/>
  <dc:language>en-US</dc:language>
  <cp:lastModifiedBy>user</cp:lastModifiedBy>
  <cp:lastPrinted>2017-04-20T07:59:00Z</cp:lastPrinted>
  <dcterms:modified xsi:type="dcterms:W3CDTF">2017-04-21T04:32:00Z</dcterms:modified>
  <cp:revision>20</cp:revision>
  <dc:subject/>
  <dc:title/>
</cp:coreProperties>
</file>