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56045" cy="796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министрации Аткарского МР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11.07. 2024 г.  № 213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 подготовке и проведению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августовского совещания педагогических работников Аткарского район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раснова А.Ю. –   начальник управления образования администрации Аткарского МР, председатель рабочей группы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Родионова А.А. - заместителя начальника управления образования администрации Аткарского МР, заместитель председателя рабочей группы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Петличенко Л.И. –  и.о. директора МУ «ОМЦ УО» Аткарского МР, секретарь рабочей группы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  <w:t>Члены рабочей группы:</w:t>
      </w:r>
    </w:p>
    <w:p>
      <w:pPr>
        <w:pStyle w:val="Normal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  <w:u w:val="single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Кириллов В.В.- директор МУ «ХЭГ УО» Аткарского МР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Акишина Т.А.- главный специалист управления образования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Апарина Н.А. - методист МУ «ОМЦ УО» Аткарского МР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Осипова О.Н. - методист МУ «ОМЦ УО» Аткарского МР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Баранова М.В. –  директор МАУ ДО «ЦДТ г. Аткарска»;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 xml:space="preserve">Евдошенко Т.В.- председатель ГК профсоюза работников народного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</w:t>
      </w:r>
      <w:r>
        <w:rPr>
          <w:rFonts w:cs="PT Astra Serif" w:ascii="PT Astra Serif" w:hAnsi="PT Astra Serif"/>
          <w:sz w:val="22"/>
          <w:szCs w:val="22"/>
        </w:rPr>
        <w:t>образования и науки РФ (по согласованию)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2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риказу управления образования 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дминистрации Аткарского МР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от 11.07. 2024 г.  № 213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2"/>
          <w:szCs w:val="22"/>
          <w:u w:val="single"/>
        </w:rPr>
      </w:pPr>
      <w:r>
        <w:rPr>
          <w:rFonts w:cs="PT Astra Serif" w:ascii="PT Astra Serif" w:hAnsi="PT Astra Serif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sz w:val="22"/>
          <w:szCs w:val="22"/>
          <w:u w:val="single"/>
        </w:rPr>
      </w:pPr>
      <w:r>
        <w:rPr>
          <w:rFonts w:cs="PT Astra Serif" w:ascii="PT Astra Serif" w:hAnsi="PT Astra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u w:val="single"/>
        </w:rPr>
      </w:pPr>
      <w:r>
        <w:rPr>
          <w:rFonts w:cs="PT Astra Serif" w:ascii="PT Astra Serif" w:hAnsi="PT Astra Serif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ЛАН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дготовки муниципального августовского совещания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Аткар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выполн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гласование даты, времени и места проведения муниципального августовского совещания педагогических работников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ткарского района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07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нова А.Ю. –   начальник управления образован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в управление культуры письма по вопросу предоставления зала для проведения пленарного засе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в МВД по Аткарскому МР письма по вопросам обеспечения безопасности и организации стоянки автомоб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0.08.202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едложений по выступающим и тематикам выступлений на пленарном засед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нова А.Ю., начальник управления образования; Петличенко Л.И., и. о. директора 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письма с информацией о  проведении муниципального августовского совещания в министерство образования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5.07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личенко Л.И., и. о. директора 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гласование кандидатур выступающих на пленарном засед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5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нова А.Ю., начальник управления образова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кации на сайте управления образования материалов о подготовке и проведении муниципального августовского совещания работников образования Аткар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приказа руководителям образовательных организаций с разнарядкой участников пленарного заседания муниципального августовского совещания педагогических  рабо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2.08.2024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едложений в список награждаемых на пленарном заседании муниципального августовского совещания работников образования Аткар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0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бразовательных организаций, Краснова А.Ю., начальник управления образования; Петличенко Л.И., и. о. директора 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едложений по спискам молодых педагогов и педагогических династий  для их чествования на пленарном засед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личенко Л.И., и. о. директора 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рмирование списков педагогических работников образовательных организаций Аткарского района, участвующих в работе региональных тематических с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тличенко Л.И., и. о. директора 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педагогических работников образовательных организаций Аткарского района в областном образовательном форуме «ПРО.Образование 64.Векторы разви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нова А.Ю., начальник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ое обеспечение участников областного образовательного фор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риллов В.В., директор МУ «ХЭГ УО Аткарского 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сценария проведения пленарного засе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1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аснова А.Ю., начальник управления образования; Петличенко Л.И., и. о. директора 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оекта резолюции муниципального августовского совещания  работников образования Аткар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2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видеофильма об итогах развития системы образования в 2023/2024 учебном году для показа на пленарном засед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3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, методист Осип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ча телефонограммы о проведении муниципального августовского  совещания педагогических работников  главам сельских муниципальных образ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3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правление  приглашений почетным гостям на пленарное заседание муниципального августовского совещания педагогических работников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20.08.2024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телефонограмм руководителям подведомствен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дготовка презентации и материалов для основного доклада на пленарном заседа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3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образования администрации Аткарского МР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сылка в образовательные организации нормативных актов и  методических рекомендаций к началу нового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30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а с выступающими на пленарном заседании муниципального совещания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27.08.2024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иражирование повестки проведения пленарного заседания муниципального совещания работников образования и проекта резолюции для всех участников пленарного засед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3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цедуры награждения на пленарном заседании муниципального  совещания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27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аботы президиума совещ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7.08.2024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аимодействие со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-27.08.2024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формление з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-27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М.В., директор МАУ ДО «ЦДТ г. Аткарска», Кириллов В.В., директор МУ «ХЭГ УО Аткарского МР», Краснова А.Ю., начальник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музыкального приветствия участников пленарного заседания муниципального августовского совещания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7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ранова М.В., директор МАУ ДО «ЦДТ г. Аткарска», Осипова Н.А., руководитель Движения пер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треча, рассадка, регистрация участников пленарного заседания муниципального августовского совещания работников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8.20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 «ОМЦ УО» Аткарского МР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образован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0"/>
          <w:szCs w:val="20"/>
          <w:u w:val="single"/>
        </w:rPr>
      </w:pPr>
      <w:r>
        <w:rPr>
          <w:rFonts w:cs="PT Astra Serif" w:ascii="PT Astra Serif" w:hAnsi="PT Astra Serif"/>
          <w:b/>
          <w:sz w:val="20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  <w:u w:val="single"/>
        </w:rPr>
      </w:pPr>
      <w:r>
        <w:rPr>
          <w:rFonts w:cs="PT Astra Serif" w:ascii="PT Astra Serif" w:hAnsi="PT Astra Serif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>Приложение № 3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>к приказу управления образования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11.07. 2024 г.  № 213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 xml:space="preserve">Квота участников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 xml:space="preserve">муниципального августовского совещания педагогических работников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27 августа 2024 год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3"/>
        <w:gridCol w:w="2978"/>
        <w:gridCol w:w="15"/>
        <w:gridCol w:w="660"/>
        <w:gridCol w:w="15"/>
        <w:gridCol w:w="728"/>
        <w:gridCol w:w="15"/>
        <w:gridCol w:w="695"/>
        <w:gridCol w:w="15"/>
        <w:gridCol w:w="535"/>
        <w:gridCol w:w="15"/>
        <w:gridCol w:w="977"/>
        <w:gridCol w:w="15"/>
        <w:gridCol w:w="977"/>
        <w:gridCol w:w="15"/>
        <w:gridCol w:w="694"/>
        <w:gridCol w:w="15"/>
        <w:gridCol w:w="552"/>
        <w:gridCol w:w="15"/>
        <w:gridCol w:w="1119"/>
        <w:gridCol w:w="15"/>
      </w:tblGrid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Руководител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Заместите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Профсою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Пед. ра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Благодарность и Грамот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У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Благодарность и Грамот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ад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МО С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Обл.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ИТОГ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СОШ  № 1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№ 3 «Родничок»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  с. Озерно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Приречно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М. Осин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– детсад с. Приречно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– детсад с. Озерно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-СОШ  № 2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–детсад «Ромашка»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№ 9 «Солнышко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Б.Екатериновк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–детсад в с. Б.Екатериовка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Умет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 в с Умет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СОШ  № 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№ 1 «Ласточк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№ 4 «Улыбк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с. Елизаветин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«Золотой ключи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ино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Вяжл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Кочет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Белгаз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-СОШ  № 6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«Сказка»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–детсад № 7 «Яблочко»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 д. Ершовк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–детсад в д. Ершовка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в с. Б.Осин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Марфин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в с. Марфино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с. Иваново - Язык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 № 8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«Росинка»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 с. Даниловк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в с. Даниловка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ОУ-  СОШ   в с. Прокудино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 в с. Прокудино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в п. Тургенев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  «Березка» в п. Тургенев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- СОШ  № 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№ 2 «Колокольчик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 п. Лопух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 «Колосок» в п. Лопухов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З. Хутор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–детсад в с. З.Хутора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  СОШ  № 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№ 5 «Звездочк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Песчан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п. Сазонов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с. Петров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 с. Барановк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–детсад  в с. Барановка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ЦД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«Аткарский политехнический колледж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МЦ УО» Аткарского М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 «Детская школа искусств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портивная школа г. Аткарск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: 21 чел.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- почетные гости -4 чел.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- рук-ли учреждений -5 чел.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-главы сельских админ.- 6 чел.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- представители админ. – 5че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Движение первых -1 че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7:00Z</dcterms:created>
  <dc:creator>ОМЦ</dc:creator>
  <dc:description/>
  <cp:keywords/>
  <dc:language>en-US</dc:language>
  <cp:lastModifiedBy>Копенкина Н В</cp:lastModifiedBy>
  <cp:lastPrinted>2024-07-11T12:38:00Z</cp:lastPrinted>
  <dcterms:modified xsi:type="dcterms:W3CDTF">2024-07-29T12:03:00Z</dcterms:modified>
  <cp:revision>17</cp:revision>
  <dc:subject/>
  <dc:title/>
</cp:coreProperties>
</file>