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604635" cy="953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иказу управления образования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Аткарского МР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«11»  сентября  2024 г. № 257-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йонных профессиональных сообществ педагогических работ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еобразовательных учреждений Аткарского МР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математики - руководитель Тихонова О.В., учитель математики МОУ - СОШ № 9 г. Аткарска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физики - руководитель Ермакова О.М., учитель физики МОУ - СОШ № 9 г. Аткарска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химии, биологии, экологии – руководитель Абрамова А.М., учитель химии МОУ - СОШ № 3 г. Аткарска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истории и обществознания - руководитель Беседовская Л.А., учитель истории и обществознания МОУ- СОШ № 9 г. Аткарска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географии – руководитель Спиридонова Е.Б., учитель географии МОУ - СОШ № 3 г. Аткарска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русского языка и литературы-руководитель Волошина Л.К., учитель русского языка и литературы МОУ-СОШ № 8 г. Аткарска 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иностранных языков – руководитель Родионова Т.А., учитель английского языка МОУ - СОШ № 9 г. Аткарска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информатики – руководитель Бражникова О.В., учитель информатики МОУ - СОШ № 3 г. Аткарска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 начальных классов – руководитель Петрова В.В., учитель начальных классов МОУ - СОШ № 9 г. Аткарска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физкультуры – руководитель Тимакова Н.Г., учитель физкультуры филиала МОУ-СОШ № 8 города Аткарска Саратовской области в поселке Тургенево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ОБЗР - руководитель Филатов С.С., преподаватель ОБЗР МОУ - СОШ № 8 г. Аткарска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изобразительного искусства -руководитель Сумкина И.В., учитель ИЗО МОУ - СОШ № 1 г. Аткарск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фессиональное сообщество воспитателей детских садов – руководитель Дорофеева Е.А., воспитатель структурного подразделения – детский сад «Яблочко» МОУ – СОШ № 6 г. Аткарск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основ религиозных культур и светской этики - руководитель Трифонов А.Ю., учитель ОРКСЭ МОУ - СОШ № 9 г. Аткарска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фессиональное сообщество уполномоченных по защите прав участников образовательного процесса - руководитель Суркова С.Е., социальный педагог МОУ - СОШ № 10 г. Аткарска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фессиональное сообщество педагогов-медиаторов (социальных педагогов,  педагогов – психологов, логопедов, учителей – дефектологов) – руководитель Елтарева М.В., педагог-психолог  МОУ - СОШ № 3 г. Аткарска;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технологии – руководитель Кожевникова К.А.,  учитель технологии МОУ-СОШ № 8  г. Аткарск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фессиональное сообщество заместителей директоров по УВР  – руководитель Родионова А.А., заместитель начальника управления образования администрации Аткарского МР;</w:t>
      </w:r>
    </w:p>
    <w:p>
      <w:pPr>
        <w:pStyle w:val="Style19"/>
        <w:ind w:lef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фессиональное сообщество учителей музыки и МХК - руководитель Калинина О.С., учитель музыки МОУ - СОШ № 9 г. Аткарска;</w:t>
      </w:r>
    </w:p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фессиональное сообщество классных руководителей – руководитель Игнатьева Н.А., учитель математики и информатики  МОУ-СОШ № 8 г. Аткарска.</w:t>
      </w:r>
    </w:p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ссоциация молодых педагогов – руководитель Ломовцева М.В., учитель химии МОУ-СОШ № 10 г. Аткарск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иказу управления образования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Аткарского МР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«11»  сентября  2024 г. № 257-А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ан методической работы Аткарского МР на 2024-2025 учебный год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27"/>
        <w:gridCol w:w="3915"/>
        <w:gridCol w:w="2241"/>
        <w:gridCol w:w="226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Наименование мероприятия, те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Целев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  <w:t>Планируемая дата провед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b/>
                <w:b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 1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Открытие муниципальной экостан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чащиеся школы, учителя-предметники, почётные г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Сентябрь 20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 1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етский экологический фору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чащиеся ОО города и района, учителя-предметник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8 октября 2024 го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 - СОШ №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shd w:fill="FFFFFF" w:val="clear"/>
                <w:lang w:eastAsia="en-US"/>
              </w:rPr>
              <w:t>Конкурс выразительного чтения для детей с ОВЗ  «По страницам любимых произведений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Обучающиеся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Октябрь-ноябрь,</w:t>
            </w:r>
          </w:p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2024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62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 9 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униципальный семинар «Развитие функциональной грамотности обучающихся как определяющий фактор повышения качества образовани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чителя, социальные педагоги, псих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2.10.2024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3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етодический  семинар  «Условия и методологические принципы реализации обновленного содержания учебного предмета «ОБЗР» в 2024/2025 учебном году»  Показательное  занятие  в рамках  проведения Дня призывника  «Оказание ПМП и эвакуация раненного  из под огня  противни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реподаватели – организаторы  ОБЗ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оябрь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4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 - СОШ №3</w:t>
            </w:r>
          </w:p>
          <w:p>
            <w:pPr>
              <w:pStyle w:val="Style19"/>
              <w:ind w:left="502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 муниципальная научно-практическая конференция педагогических работников: « Формирование функциональной грамотности обучающихся _ путь к высоким образовательным результат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5 ноября 2024 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 9 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униципальный эта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регионального Конкурса проектов «Парк идей будущег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5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5 ноября 2024 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Филиал МОУ – СОШ № 8 г. Аткарска в с. Данилов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4 дистанционная научно- практическая конференция по вопросам экологии: «Экология. Безопасность. Жизнь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5 ноября – 18 декабр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4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 1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GB"/>
              </w:rPr>
              <w:t>II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Муниципальный форум молодых педагог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лодые специалисты ОО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 ноября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Филиал МОУ-СОШ №10 города Аткарска Саратовской области в с. Баранов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униципальный конкурс поделок для учащихся начальных классов «Семейный сундучо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чащиеся ОО города и района, 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оябрь 20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Филиал МОУ-СОШ №10 города Аткарска Саратовской области в с. Баранов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VIII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Муниципальная научно-практическая конференция «Мир вокруг нас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зам. директоров по УВР, учащиеся ОО города и района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оябрь 20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108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 – СОШ № 1</w:t>
            </w:r>
          </w:p>
          <w:p>
            <w:pPr>
              <w:pStyle w:val="Style19"/>
              <w:ind w:left="108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Игра по русскому языку и литературе «Слабое звен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5-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Ноябрь 20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-176" w:firstLine="176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3</w:t>
            </w:r>
          </w:p>
          <w:p>
            <w:pPr>
              <w:pStyle w:val="Style19"/>
              <w:ind w:left="-176" w:firstLine="176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униципальная научно-практическая  конференция для педагогических работников  школ города  и района «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ирование функциональной грамотности учащихся – путь к высоким образовательным результатам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едагоги 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Ноябрь,202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108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 – СОШ № 8</w:t>
            </w:r>
          </w:p>
          <w:p>
            <w:pPr>
              <w:pStyle w:val="Style19"/>
              <w:ind w:left="108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val="en-US" w:eastAsia="en-US"/>
              </w:rPr>
              <w:t>II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 xml:space="preserve"> слет юнармейских отряд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5-10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06.12.2024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Филиал МОУ-СОШ №10 города Аткарска Саратовской области в с. Баранов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униципальный спортивный конкурс «Мама, папа, я – спортивная семья!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чащиеся ОО города и района, родители учащихся, учителя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 1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Муниципальный чемпионат по изготовлению скворечников среди школь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чащиеся ОО города и района, учителя технологии, почётные г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 1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униципальный инклюзивный фестиваль «Яркие краск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чащиеся ОО города и района, учителя-дефектологи, почётные г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-459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 – СОШ № 8</w:t>
            </w:r>
          </w:p>
          <w:p>
            <w:pPr>
              <w:pStyle w:val="Style19"/>
              <w:ind w:left="-459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Конкурс декоративно – прикладного творчества «Рождественский сюрприз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4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 – СОШ № 1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II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I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муниципальная научно – практическая конференция «Экологическое состояние и качество городской среды» в 2024/2025 учебном год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 9 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униципальная научно-исследовательская конференция «Грани возможного» по защите проектов технологической и естественно-научной направленности, посвященная дню Российской нау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чащиеся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07.02.2025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Центр образования естественно-научного и технологического направленностей «Точка роста» МОУ – СОШ № 1 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Квест-игра «От тайны к открытию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6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Февраль 20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 1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GB"/>
              </w:rPr>
              <w:t>II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Муниципальная научно-практическая конференция «Первые шаги в медицину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чащиеся 8-11 классов ОО города и района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Февраль 20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-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 - СОШ №3</w:t>
            </w:r>
          </w:p>
          <w:p>
            <w:pPr>
              <w:pStyle w:val="Style19"/>
              <w:ind w:left="-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Методический семинар «Опыт и самообразование как важнейшие  инструменты профессионального роста  молодого педагог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Наставники и    молоды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Февраль,  20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-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 - СОШ №2</w:t>
            </w:r>
          </w:p>
          <w:p>
            <w:pPr>
              <w:pStyle w:val="Style19"/>
              <w:ind w:left="-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Методический семинар:</w:t>
            </w:r>
          </w:p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«Ведение и развитие учебного процесса с использованием  современных педагогических технологий в рамках совместной деятельности педагогов  школы и филиалов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учащиеся школы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Март, 2025 г.</w:t>
            </w:r>
          </w:p>
        </w:tc>
      </w:tr>
      <w:tr>
        <w:trPr>
          <w:trHeight w:val="11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-459" w:firstLine="60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3</w:t>
            </w:r>
          </w:p>
          <w:p>
            <w:pPr>
              <w:pStyle w:val="Style19"/>
              <w:ind w:left="-459" w:firstLine="60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униципальный  семинар «ФГИС «Моя школа» для учителя-предметника: используем возможности по-максимуму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Педагоги 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арт, 2025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3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III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муниципальная олимпиада 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по учебным предметам  на уровне начального общего обра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бучающиеся 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арт,20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 1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униципальный семинар «Точка роста» как ресурс формирования современных естественно-научных компетенций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зам. директоров по УВР, 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Филиал МОУ-СОШ №10 города Аткарска Саратовской области в с. Баранов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VIII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Муниципальная научно-практическая конференция «Мир вокруг нас» для учащихся начальных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зам. директоров по УВР, учащиеся ОО города и района, 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5 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-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 - СОШ №3</w:t>
            </w:r>
          </w:p>
          <w:p>
            <w:pPr>
              <w:pStyle w:val="Style19"/>
              <w:ind w:left="-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Фестиваль художественного чтения «Семья. Россия. Родин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Обучающиеся 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21 марта, 2025 г</w:t>
            </w:r>
          </w:p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(День поэзии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-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 - СОШ №6</w:t>
            </w:r>
          </w:p>
          <w:p>
            <w:pPr>
              <w:pStyle w:val="Style19"/>
              <w:ind w:left="-3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Муниципальный семина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Апрель,</w:t>
            </w:r>
          </w:p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2025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 – СОШ № 8</w:t>
            </w:r>
          </w:p>
          <w:p>
            <w:pPr>
              <w:pStyle w:val="Style19"/>
              <w:ind w:left="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Научно - практическая конференция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val="en-US"/>
              </w:rPr>
              <w:t>IV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«Билет в будущее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-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8.04.2025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230" w:hanging="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 – СОШ № 1 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Конкурс чтецов «Мы помним, мы гордимся, мы не забудем!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Апрель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108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 - СОШ №3</w:t>
            </w:r>
          </w:p>
          <w:p>
            <w:pPr>
              <w:pStyle w:val="Style19"/>
              <w:ind w:left="108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shd w:fill="FFFFFF" w:val="clear"/>
                <w:lang w:val="en-US" w:eastAsia="en-US"/>
              </w:rPr>
              <w:t>III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 муниципальная  научно-практическая    конференция  по предметам  естественно-математического   цикла и  ИКТ  «Свет познания» 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Обучающиеся 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Апрель,</w:t>
            </w:r>
          </w:p>
          <w:p>
            <w:pPr>
              <w:pStyle w:val="Standard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  <w:lang w:eastAsia="en-US"/>
              </w:rPr>
              <w:t>2025 г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ind w:left="144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 9 г. Аткарска</w:t>
            </w:r>
          </w:p>
          <w:p>
            <w:pPr>
              <w:pStyle w:val="Style19"/>
              <w:ind w:left="502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униципальный творческий конкурс, посвященный 80-летию Победы в Великой Отечественной войн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Учащиеся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 - СОШ №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Комплексная олимпиада  для обучающихся   ОВЗ «Я познаю мир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Обучающиеся  ОВЗ  5- 9 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а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40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ОУ-СОШ № 1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г. Аткарс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6 Муниципальный Слёт детского актива «Лидер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зам. директоров по ВР, учащиеся ОО города и района, учителя, вожатые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</w:rPr>
              <w:t>2025 г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иказу управления образования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и Аткарского МР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«11»  сентября  2024 г. № 257-А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ые координато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йонных профессиональных сообществ педагогических работ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щеобразовательных учреждений Аткарского МР</w:t>
      </w:r>
    </w:p>
    <w:p>
      <w:pPr>
        <w:pStyle w:val="Normal"/>
        <w:ind w:right="28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Русский язык и литература, иностранные языки – пятница (координатор Апарина Н.А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Математика, физика – понедельник (координатор   О.Н. Осипова)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Ж, физическая культура, технология, информатика – четверг (координатор С.Н. Кононо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История, обществознание – вторник (координатор О.Н. Осипо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Химия, биология, экология – среда (координатор О.Н. Осипо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География  – среда (координатор О.Н. Осипова)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ЗО, музыка, МХК – среда (координатор   С.Н. Кононов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Начальные классы – пятница (координатор С.Н. Кононо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Социальные педагоги, педагоги – психологи, дефектологи – понедельник (координатор Н.А. Апари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сновы религиозных культур и светской этики – четверг (координатор Апарина Н.А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полномоченные по защите прав участников образовательного процесса – вторник (координатор А.А. Родионо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Заместители директоров по УВР,  вожатые, советники директоров по воспитательной работе – четверг (координатор А.А. Родионов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оспитатели ДОУ – четверг (координатор Н.А. Апарина).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;Times New Roman" w:cs="F;Times New Roman"/>
      <w:color w:val="00000A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8:00Z</dcterms:created>
  <dc:creator>МОУ СОШ 9</dc:creator>
  <dc:description/>
  <cp:keywords/>
  <dc:language>en-US</dc:language>
  <cp:lastModifiedBy>Копенкина Н В</cp:lastModifiedBy>
  <cp:lastPrinted>2023-08-16T15:53:00Z</cp:lastPrinted>
  <dcterms:modified xsi:type="dcterms:W3CDTF">2024-11-21T06:01:00Z</dcterms:modified>
  <cp:revision>70</cp:revision>
  <dc:subject/>
  <dc:title>УПРАВЛЕНИЕ  ОБРАЗОВАНИЯ</dc:title>
</cp:coreProperties>
</file>