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5"/>
        <w:jc w:val="right"/>
        <w:rPr/>
      </w:pPr>
      <w:r>
        <w:rPr/>
        <w:drawing>
          <wp:inline distT="0" distB="0" distL="0" distR="0">
            <wp:extent cx="654177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jc w:val="right"/>
        <w:rPr/>
      </w:pPr>
      <w:r>
        <w:rPr/>
      </w:r>
    </w:p>
    <w:p>
      <w:pPr>
        <w:pStyle w:val="Normal"/>
        <w:spacing w:lineRule="atLeast" w: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lineRule="atLeast" w:line="15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spacing w:lineRule="atLeast" w:line="1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Аткарского              </w:t>
      </w:r>
    </w:p>
    <w:p>
      <w:pPr>
        <w:pStyle w:val="Normal"/>
        <w:spacing w:lineRule="atLeast" w:line="15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tLeast" w:line="1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19.01. 2024 г. №21</w:t>
      </w:r>
    </w:p>
    <w:p>
      <w:pPr>
        <w:pStyle w:val="Normal"/>
        <w:spacing w:lineRule="atLeast" w:line="15"/>
        <w:jc w:val="right"/>
        <w:rPr/>
      </w:pPr>
      <w:r>
        <w:rPr/>
      </w:r>
    </w:p>
    <w:p>
      <w:pPr>
        <w:pStyle w:val="Normal"/>
        <w:spacing w:lineRule="atLeast" w:line="15"/>
        <w:jc w:val="right"/>
        <w:rPr>
          <w:rFonts w:eastAsia="Calibri"/>
          <w:b/>
          <w:b/>
          <w:lang w:eastAsia="ru-RU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ПОРЯДОК 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проведения муниципального этапа Всероссийского конкурса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  <w:b/>
          <w:lang w:eastAsia="ru-RU"/>
        </w:rPr>
        <w:t xml:space="preserve">«Учитель года – 2024» </w:t>
      </w:r>
    </w:p>
    <w:p>
      <w:pPr>
        <w:pStyle w:val="Normal"/>
        <w:tabs>
          <w:tab w:val="clear" w:pos="708"/>
          <w:tab w:val="left" w:pos="641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Муниципальный этап  Всероссийского конкурса «Учитель года–2024»  проводится  управлением образования  администрации Аткарского муниципального района, городским комитетом профсоюза  работников народного образования и науки, муниципальным учреждением «Организационно – методический центр учреждений образования» Аткар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формирование в обществе социальной и гражданской значимости российского учителя как носителя новых ценностей и общественных установок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ышение социального статуса работников образования, усиление их государственной и общественной поддержк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тие профессионализма и стимулирование профессионального педагогического творчества;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</w:rPr>
      </w:pPr>
      <w:r>
        <w:rPr/>
        <w:t xml:space="preserve">выявление и распространение образцов инновационной педагогической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</w:t>
      </w:r>
      <w:r>
        <w:rPr/>
        <w:t>деятельности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1.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Порядок проведения муниципального этапа  Всероссийского конкурса  «Учитель года – 2024» подготовлен и реализуется в соответствии  с  Порядком об областном конкурсе «Учитель года–2024», утверждённым приказом Министерства образования Саратовской области. </w:t>
      </w:r>
    </w:p>
    <w:p>
      <w:pPr>
        <w:pStyle w:val="Normal"/>
        <w:ind w:left="1080" w:hanging="0"/>
        <w:jc w:val="both"/>
        <w:rPr/>
      </w:pPr>
      <w:r>
        <w:rPr/>
        <w:t>Положение определяет место,  сроки проведения конкурса, требования к составу участников конкурса и представлению  конкурсных материалов, формированию жюри, конкурсные  мероприятия, включая отбор лауреатов и победителей, а также финансирование конкурса.</w:t>
      </w:r>
    </w:p>
    <w:p>
      <w:pPr>
        <w:pStyle w:val="Style21"/>
        <w:jc w:val="both"/>
        <w:rPr>
          <w:rFonts w:eastAsia="Times New Roman"/>
          <w:iCs/>
          <w:lang w:eastAsia="ru-RU"/>
        </w:rPr>
      </w:pPr>
      <w:r>
        <w:rPr/>
        <w:t xml:space="preserve">Организационно–техническое сопровождение конкурса обеспечивают общеобразовательные учреждения – МУ «ОМЦ УО», </w:t>
      </w:r>
      <w:r>
        <w:rPr>
          <w:rFonts w:eastAsia="Times New Roman"/>
          <w:iCs/>
          <w:lang w:eastAsia="ru-RU"/>
        </w:rPr>
        <w:t xml:space="preserve">муниципальное автономное учреждение дополнительного образования «Центр детского творчества города Аткарска Саратовской области», </w:t>
      </w:r>
      <w:r>
        <w:rPr/>
        <w:t>а также другие  образовательные организации  г. Аткарс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Конкурс проводится в январе -  феврале 2024 года.</w:t>
      </w:r>
    </w:p>
    <w:p>
      <w:pPr>
        <w:pStyle w:val="Normal"/>
        <w:ind w:left="1080" w:hanging="0"/>
        <w:rPr/>
      </w:pPr>
      <w:r>
        <w:rPr>
          <w:b/>
        </w:rPr>
        <w:t>2.</w:t>
      </w:r>
      <w:r>
        <w:rPr>
          <w:b/>
          <w:u w:val="single"/>
        </w:rPr>
        <w:t xml:space="preserve"> Участники конкурс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/>
      </w:pPr>
      <w:r>
        <w:rPr>
          <w:rFonts w:eastAsia="Times New Roman"/>
        </w:rPr>
        <w:t xml:space="preserve"> </w:t>
      </w:r>
      <w:r>
        <w:rPr>
          <w:lang w:eastAsia="ar-SA"/>
        </w:rPr>
        <w:t>Участниками Конкурса могут стать педагогические работники общеобразовательных организаций, реализующих программы общего образования,  (кроме победителя, лауреатов областного этапа и победителей  муниципального этапа Конкурса предыдущего года), соответствующие данным критериям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>
          <w:lang w:eastAsia="ar-SA"/>
        </w:rPr>
      </w:pPr>
      <w:r>
        <w:rPr>
          <w:lang w:eastAsia="ar-SA"/>
        </w:rPr>
        <w:t>- соответствие по основному месту работы по должности «Учитель» (к участию в Конкурсе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ind w:left="360" w:firstLine="348"/>
        <w:jc w:val="both"/>
        <w:rPr/>
      </w:pPr>
      <w:r>
        <w:rPr/>
        <w:t>Педагогический стаж  и возраст участников не ограничивается.</w:t>
      </w:r>
    </w:p>
    <w:p>
      <w:pPr>
        <w:pStyle w:val="Normal"/>
        <w:ind w:firstLine="708"/>
        <w:jc w:val="both"/>
        <w:rPr/>
      </w:pPr>
      <w:r>
        <w:rPr/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/>
      </w:pPr>
      <w:r>
        <w:rPr>
          <w:rFonts w:eastAsia="Times New Roman"/>
        </w:rPr>
        <w:t xml:space="preserve"> </w:t>
      </w:r>
      <w:r>
        <w:rPr>
          <w:lang w:eastAsia="ar-SA"/>
        </w:rPr>
        <w:t>Выдвижение кандидатов для участия в Конкурсе может осуществлятьс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дминистрацией общеобразовательной организации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едагогическим коллективом организации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утем самовыдвиж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Для участия в конкурсе администрация общеобразовательного учреждения направляет в оргкомитет  следующ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и заявление участника муниципального конкурса по образцу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ую карту участника  муниципального конкурса (приложение № 3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цветную фотографию в электронном вид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окументы направляются в двух форматах: бумажном и электронном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Прием документов осуществляется до 24</w:t>
      </w:r>
      <w:r>
        <w:rPr>
          <w:color w:val="FF0000"/>
        </w:rPr>
        <w:t xml:space="preserve"> </w:t>
      </w:r>
      <w:r>
        <w:rPr/>
        <w:t>января 2024 г. Оргкомитетом Конкурса по адресу: г. Аткарск, ул. Советская, 82, МУ «ОМЦ УО» Аткарского МР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подлежат рассмотрению документы, подготовленные с нарушением требований к оформлению и представленные не в полном объёме, а также поступившие с нарушением с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, представляемые на Конкурс, не возвращаются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бедитель и призёры К</w:t>
      </w:r>
      <w:r>
        <w:rPr>
          <w:bCs/>
          <w:color w:val="000000"/>
        </w:rPr>
        <w:t>онкурса в течение пяти следующих лет участия в Конкурсе не принимают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Конкурсные мероприятия</w:t>
      </w:r>
    </w:p>
    <w:p>
      <w:pPr>
        <w:pStyle w:val="Normal"/>
        <w:ind w:left="495" w:hanging="0"/>
        <w:jc w:val="both"/>
        <w:rPr>
          <w:rStyle w:val="StrongEmphasis"/>
          <w:rFonts w:eastAsia="Calibri"/>
          <w:color w:val="000000"/>
          <w:u w:val="singl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851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ar-SA"/>
        </w:rPr>
        <w:t>Муниципальный этап Всероссийского  конкурса «Учитель года - 2024»  проводится с 31января 2024 года по 1 марта 2024  года.</w:t>
      </w:r>
    </w:p>
    <w:p>
      <w:pPr>
        <w:pStyle w:val="TextBody"/>
        <w:spacing w:before="96" w:after="280"/>
        <w:ind w:firstLine="709"/>
        <w:rPr/>
      </w:pPr>
      <w:r>
        <w:rPr/>
        <w:t xml:space="preserve">Конкурсные мероприятия  включают    шесть  испытаний: «Медиавизитка», «Интернет-портфолио», «Методическая мастерская», </w:t>
      </w:r>
      <w:r>
        <w:rPr>
          <w:spacing w:val="-6"/>
        </w:rPr>
        <w:t>«</w:t>
      </w:r>
      <w:r>
        <w:rPr/>
        <w:t>Урок», «Внеклассное мероприятие», «Мастер-класс».</w:t>
      </w:r>
    </w:p>
    <w:p>
      <w:pPr>
        <w:pStyle w:val="Normal"/>
        <w:ind w:left="360" w:right="-426" w:hanging="0"/>
        <w:jc w:val="both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 xml:space="preserve">1. Заочный тур </w:t>
      </w:r>
      <w:r>
        <w:rPr>
          <w:rFonts w:eastAsia="Calibri"/>
          <w:lang w:eastAsia="ru-RU"/>
        </w:rPr>
        <w:t xml:space="preserve">включает два конкурсных задания: </w:t>
      </w:r>
      <w:r>
        <w:rPr>
          <w:rFonts w:eastAsia="Calibri"/>
          <w:b/>
          <w:lang w:eastAsia="ru-RU"/>
        </w:rPr>
        <w:t xml:space="preserve">«Интернет – портфолио», </w:t>
      </w:r>
      <w:r>
        <w:rPr/>
        <w:t xml:space="preserve">испытание </w:t>
      </w:r>
      <w:r>
        <w:rPr>
          <w:b/>
        </w:rPr>
        <w:t>«Визитная карточка «Я – педагог»</w:t>
      </w:r>
    </w:p>
    <w:p>
      <w:pPr>
        <w:pStyle w:val="Normal"/>
        <w:ind w:right="-426"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left="2160" w:right="-426" w:hanging="0"/>
        <w:jc w:val="both"/>
        <w:rPr>
          <w:rFonts w:eastAsia="Calibri"/>
          <w:b/>
          <w:b/>
          <w:lang w:eastAsia="ru-RU"/>
        </w:rPr>
      </w:pPr>
      <w:r>
        <w:rPr>
          <w:b/>
        </w:rPr>
        <w:t>1.1. Конкурсное испытание «Интернет-портфолио»</w:t>
      </w:r>
    </w:p>
    <w:p>
      <w:pPr>
        <w:pStyle w:val="Normal"/>
        <w:ind w:left="-15" w:right="64" w:hanging="0"/>
        <w:jc w:val="both"/>
        <w:rPr/>
      </w:pPr>
      <w:r>
        <w:rPr/>
        <w:t>Цель конкурсного испытания: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ind w:left="-15" w:right="64" w:hanging="0"/>
        <w:jc w:val="both"/>
        <w:rPr/>
      </w:pPr>
      <w:r>
        <w:rPr/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ind w:left="-15" w:right="6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онная схема проведения конкурсного испытания: адрес интернет-ресурса вносится в информационную карту участника (приложение № 2). Предоставляется только один интернет-адрес. Интернет-адрес должен быть активным при открытии посредством входа через любой распространенный браузер. 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рядок оценивания конкурсного испытания «Интернет-портфолио»: оценивание конкурсного испытания осуществляется в дистанционном режиме. Оценка фиксируется каждым членом жюри в оценочной ведомости. 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  <w:lang w:eastAsia="ru-RU"/>
        </w:rPr>
        <w:t xml:space="preserve">Максимальная оценка за конкурсное испытание «Интернет-портфолио» – 20 баллов. 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и показатели оценки конкурсного испытания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</w:rPr>
      </w:pPr>
      <w:r>
        <w:rPr>
          <w:b/>
        </w:rPr>
        <w:t>«Интернет-портфолио»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2"/>
        <w:gridCol w:w="567"/>
        <w:gridCol w:w="4820"/>
        <w:gridCol w:w="11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558" w:hRule="atLeast"/>
              </w:trPr>
              <w:tc>
                <w:tcPr>
                  <w:tcW w:w="217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Содержательность и практическая значимость материал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ржание материалов ориентировано на различные целевые категории участников образовательных отношений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ржание материалов отражает основные направления (одно или несколько)развит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имеют практико-ориентированный характер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2</w:t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представляют интерес для профессионального сообщества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тавлены полезные ссылки на ресурсы, посвященные вопросам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и ресурса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</w:tblGrid>
            <w:tr>
              <w:trPr>
                <w:trHeight w:val="248" w:hRule="atLeast"/>
              </w:trPr>
              <w:tc>
                <w:tcPr>
                  <w:tcW w:w="46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обеспечены четкая структура представления материалов и удобство навигаци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усмотрена возможность осуществл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обратной связ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>
                <w:trHeight w:val="381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используются разные формы представления информации (текстовая, числовая, графическая, аудио, видео и др.)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регулярно обновляю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уют орфографические, пунктуационные, грамматические ошиб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</w:tblGrid>
            <w:tr>
              <w:trPr>
                <w:trHeight w:val="129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Итоговый  балл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20 </w:t>
            </w:r>
          </w:p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6" w:after="280"/>
        <w:ind w:firstLine="709"/>
        <w:rPr/>
      </w:pPr>
      <w:r>
        <w:rPr/>
      </w:r>
    </w:p>
    <w:p>
      <w:pPr>
        <w:pStyle w:val="Normal"/>
        <w:ind w:left="360" w:right="-426" w:hanging="0"/>
        <w:jc w:val="both"/>
        <w:rPr>
          <w:rFonts w:eastAsia="Calibri"/>
          <w:lang w:eastAsia="ru-RU"/>
        </w:rPr>
      </w:pPr>
      <w:r>
        <w:rPr>
          <w:b/>
        </w:rPr>
        <w:t>1.2. Конкурсное испытание «Визитная карточка «Я – педагог»</w:t>
      </w:r>
    </w:p>
    <w:p>
      <w:pPr>
        <w:pStyle w:val="23"/>
        <w:shd w:fill="auto" w:val="clear"/>
        <w:spacing w:lineRule="auto" w:line="240" w:before="0" w:after="0"/>
        <w:ind w:left="851" w:hanging="0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испы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и регламент конкурсного испы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 продолжительностью до 5 мину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требования к видеоролику: разрешение видео: не менее 1920х1080; горизонтальная съемка; не менее 25 кадров в секунду; пропорции видео: 16:9; формат видео: .mov или .mp4. 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 (муниципальный район Саратовской области, населенный пункт, наименование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конкурсного испытания осуществляется в дистанционном режиме. Оценивание производится по двум критериям, каждый критерий раскрывается через пять показателей. Каждый показатель оценивается по шкале от 0 до 1 балла, где 0 баллов – «показатель не проявлен», 1 балл – «показатель проявлен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ого испытания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«Содержательность представленн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показател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обращает внимание на более важные аспекты своей педагогической деятельности, корректно аргументируя их значимость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показывает связь своей педагогической деятельности с социокультурными особенностями муниципалитета и образовательной организаци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выражает личностное отношение к роли образования и педагога в современном мир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демонстрирует открытость педагогической позиции и ориентированность на конструктивное взаимодействие с окружающим социумо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определяет и точно формулирует актуальные проблемы образования, показывает возможные пути решения практических задач и ответы на вызовы современ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«Творческий подход к демонстрации педагогической индивидуа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показател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демонстрирует свою педагогическую индивидуальность и целесообразно использует авторские оригинальные находк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привлекает внимание к вопросам образования, вызывает интерес аудитории у своей профессиональной деятельно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демонстрирует умение поддерживать познавательную мотивацию у обучающихс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логично выстраивает сюжет видеоролика и творчески решает задачу позиционирования собственной педагогической индивидуальности в медийном пространств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 целесообразно использует визуализацию и художественные прием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ая оценка за конкурсное испытание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балл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>Очный тур включает четыре конкурсных задания: «Методическая мастерская» «Урок», «Классный час», ««Мастер-класс»».</w:t>
      </w:r>
    </w:p>
    <w:p>
      <w:pPr>
        <w:pStyle w:val="5"/>
        <w:shd w:fill="auto" w:val="clear"/>
        <w:tabs>
          <w:tab w:val="clear" w:pos="708"/>
          <w:tab w:val="left" w:pos="1446" w:leader="none"/>
        </w:tabs>
        <w:spacing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ное испытание «Методическая мастерск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онкурсного испытания: демонстрация конкурсантом методической компетентности и собственного опыта в вопросах обучения и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 конкурсного испытания: представление конкурсантом эффективных методических практик организации проце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 обучения и воспитания обучающихся в соответствии с ценностными ориентирами и современными социокультурными тенденциями развития образования.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в социальной сети, страница на сайте образовательной организации). 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ое испытание проводится в образовательной организации, утвержденной Оргкомитетом в качестве площадки проведения. Очередность выступления конкурсантов определяется жеребьевкой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Регламент конкурсного испытания: выступление конкурсанта - до 15 минут; ответы на вопросы членов жюри - до 10 мину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орядок оценивания конкурсного испытания: оценивание конкурсного испытания осуществляется в очном режиме. Оценивание производится по трем критериям, каждый критерий раскрывается через пять показателей. </w:t>
      </w:r>
    </w:p>
    <w:p>
      <w:pPr>
        <w:pStyle w:val="Heading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итерий «Актуальность и результативность» 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нимает методические основания организации процесса обучения и воспитания в соответствии с направлениями государственной образовательной политик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учитывает в своей педагогической деятельности вызовы времени и социокультурные тенденции развития образов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анализирует конкретные запросы разных групп участников образовательных отношений при выборе методического инструментар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риентирован на результативность и продуктивность при использовании разных методов преподав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в презентации своего педагогического опыта эффективную методическую практику, направленную на поддержку мотивации и интереса обучающихся.</w:t>
      </w:r>
    </w:p>
    <w:p>
      <w:pPr>
        <w:pStyle w:val="5"/>
        <w:shd w:fill="auto" w:val="clear"/>
        <w:spacing w:before="0" w:after="0"/>
        <w:ind w:left="740" w:righ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Научная корректность и методическая грамотность (в том числе в использовании электронных средств обучения)» 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пирается на корректные теоретические основы при демонстрации своего педагогического опыта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босновывает целесообразность применяемых методов и приемов при представлении своего педагогического опыта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точно использует профессиональную терминологию и владеет современным понятийным аппаратом педагогики и психолог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понимание основ проектирования образовательного процесса и подходов к оцениванию его результат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являет рефлексивное отношение к своей педагогической деятельности и профессиональному развитию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Информационная, коммуникативная и языковая культура» включает в себя следующи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 выбирает целесообразные методические подходы при работе с разными источниками информации (в том числе с электронными образовательными ресурсами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умение методически обоснованно использовать разные стратегии взаимодействия с обучающими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эффективно и обосновано использует вербальные и невербальные средства коммун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читель не допускает в речи ошибок (орфоэпических, лексических, грамматических);</w:t>
      </w:r>
    </w:p>
    <w:p>
      <w:pPr>
        <w:pStyle w:val="Normal"/>
        <w:rPr>
          <w:color w:val="000000"/>
        </w:rPr>
      </w:pPr>
      <w:r>
        <w:rPr>
          <w:color w:val="000000"/>
        </w:rPr>
        <w:t>- учитель точно и акцентировано отвечает на вопросы членов жюри</w:t>
      </w:r>
    </w:p>
    <w:p>
      <w:pPr>
        <w:pStyle w:val="5"/>
        <w:shd w:fill="auto" w:val="clear"/>
        <w:spacing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</w:t>
      </w:r>
      <w:r>
        <w:rPr>
          <w:b/>
          <w:color w:val="000000"/>
          <w:sz w:val="24"/>
          <w:szCs w:val="24"/>
        </w:rPr>
        <w:t>Максимальная оценка за конкурсное испытание - 30 баллов.</w:t>
      </w:r>
    </w:p>
    <w:p>
      <w:pPr>
        <w:pStyle w:val="5"/>
        <w:shd w:fill="auto" w:val="clear"/>
        <w:spacing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2. Конкурсное испытание «Уро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shd w:fill="auto" w:val="clear"/>
        <w:spacing w:before="0" w:after="0"/>
        <w:ind w:left="20" w:right="20" w:firstLine="720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онкурсного испытания -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конкурсного испытания: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Конкурса. 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Конкурса. В случае, если преподаваемый конкурсантом предмет не изучается в данной общеобразовательной организации, урок проводится на установленную тему по любому другому предмету, относящемуся к данному циклу предметов (гуманитарно-эстетическому, естественно-научному, информационно-</w:t>
        <w:softHyphen/>
        <w:t>технологическому и т.п.). Возрастная группа (класс), в которой будет проводиться урок, выбирается конкурсантом</w:t>
      </w:r>
    </w:p>
    <w:p>
      <w:pPr>
        <w:pStyle w:val="5"/>
        <w:shd w:fill="auto" w:val="clear"/>
        <w:spacing w:before="0" w:after="0"/>
        <w:ind w:left="20" w:right="20" w:firstLine="720"/>
        <w:jc w:val="both"/>
        <w:rPr/>
      </w:pPr>
      <w:r>
        <w:rPr>
          <w:b/>
          <w:color w:val="000000"/>
          <w:sz w:val="24"/>
          <w:szCs w:val="24"/>
        </w:rPr>
        <w:t>Сведения о теме урока, возрастной группе (классе), количестве обучающихся и необходимом для проведения урока оборудовании заявляются конкурсантом в организационный комитет на электронную почту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tkm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конкурсного испытания: проведение урока - 35 минут; самоанализ урока и ответы на вопросы членов жюри - до 10 минут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: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" w:hanging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й «Корректность и глубина понимания предметного содержания» включает в себя следующие показатели:</w:t>
      </w:r>
    </w:p>
    <w:p>
      <w:pPr>
        <w:pStyle w:val="Normal"/>
        <w:shd w:fill="FFFFFF" w:val="clear"/>
        <w:ind w:lef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риентируется на цели, задачи и планируемые результаты при отборе учебного материала и проведении урока;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акцентирует внимание на смысловых и ценностных аспектах содержания;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спользует межпредметные и внутрикурсовые связ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казывает практическую ценность предметного содерж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глубокое понимание предметного содержания и профессиональный кругозор.</w:t>
      </w:r>
    </w:p>
    <w:p>
      <w:pPr>
        <w:pStyle w:val="5"/>
        <w:shd w:fill="auto" w:val="clear"/>
        <w:spacing w:before="0" w:after="0"/>
        <w:ind w:left="740" w:right="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Методическая и психолого-педагогическая грамотность при проведении занятия и поддержка учебной мотивации» включает в себя следующие показатели:</w:t>
      </w:r>
    </w:p>
    <w:p>
      <w:pPr>
        <w:pStyle w:val="Normal"/>
        <w:shd w:fill="FFFFFF" w:val="clear"/>
        <w:spacing w:lineRule="auto" w:line="276" w:before="14" w:after="0"/>
        <w:ind w:left="43" w:firstLine="5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четко организует работу на занятии с оптимальным объемом учебной информац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здает на занятии мотивирующую и доброжелательную образовательную среду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учитывает возрастные и социокультурные особенности обучающихся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88"/>
        <w:ind w:right="-425" w:hanging="0"/>
        <w:jc w:val="both"/>
        <w:rPr>
          <w:color w:val="000000"/>
        </w:rPr>
      </w:pPr>
      <w:r>
        <w:rPr>
          <w:color w:val="000000"/>
        </w:rPr>
        <w:t>-учитель демонстрирует преемственность своих методических принципов и теоретических разработок с практикой организации и проведения уро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88"/>
        <w:ind w:right="-425" w:hanging="0"/>
        <w:jc w:val="both"/>
        <w:rPr>
          <w:color w:val="000000"/>
        </w:rPr>
      </w:pPr>
      <w:r>
        <w:rPr>
          <w:color w:val="000000"/>
        </w:rPr>
        <w:t>- учитель реализует здоровьесберегающие подходы, использует приемы снятия напряжения и смену видов учебной деятельност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88"/>
        <w:ind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й «Творческий подход к решению профессиональных задач» включает в себя следующие показатели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тимулирует познавательный интерес, творческую и исследовательскую активность обучающих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здает на уроке целесообразные проблемные ситуации, ситуации выбора и принятия решений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педагогическую гибкость, готовность к импровизации, способность вносить оптимальные коррективы в проведении урока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целесообразно применяет педагогические технологии (в том числе ИКТ)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адекватно использует свои авторские разработки и творчески перерабатывает существующие педагогические разработки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Коммуникативная и речевая культура» 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учитывает в коммуникации возрастные и поведенческие особенности обучающих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целесообразно использует разные средства общения, адекватную визуализацию и эффективные способы коммуникации на уроке, демонстрируя высокий уровень речевой культуры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спользует четкие понятные учебные инструкции и разные способы обратной связи на уроке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ддерживает разные способы взаимодействия обучающихся и учебной кооперац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успешно преодолевает коммуникационные барьеры, использует вопросы на понимание, развивает умение формулировать вопросы и способствует развитию речевой культуры обучающихся.</w:t>
      </w:r>
    </w:p>
    <w:p>
      <w:pPr>
        <w:pStyle w:val="5"/>
        <w:shd w:fill="auto" w:val="clear"/>
        <w:spacing w:before="0" w:after="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Целеполагание и результативность</w:t>
      </w:r>
      <w:r>
        <w:rPr>
          <w:color w:val="000000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спользует эффективные педагогические подходы для достижения личностных, метапредметных и предметных образовательных результат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относит цели, задачи и планируемые результаты при организации учебной активности, поддерживает осознанное отношение к познавательной деятельност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9" w:leader="none"/>
          <w:tab w:val="left" w:pos="2602" w:leader="none"/>
          <w:tab w:val="left" w:pos="7268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</w:t>
        <w:tab/>
        <w:t>поддерживает достижение</w:t>
        <w:tab/>
        <w:t>индивидуального образовательного результата и личную учебную успешность обучающихся, обеспечивая достижение результата урока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могает обучающимся проявлять свою самостоятельность и индивидуальность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целесообразно и точно использует разные способы оценивания образовательных результатов и способствует развитию рефлексивной культуры обучающихся.</w:t>
      </w:r>
    </w:p>
    <w:p>
      <w:pPr>
        <w:pStyle w:val="5"/>
        <w:shd w:fill="auto" w:val="clear"/>
        <w:spacing w:before="0" w:after="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Рефлексия проведенного урока (самоанализ)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водит грамотную и разностороннюю рефлексию по итогам урока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ает четкие смысловые комментарии по проведенному уроку, показывая способность отделять значимое от второстепенного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относит использованные на уроке методы и приемы с поставленной целью, задачами и достигнутыми результатам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боснованно показывает взаимосвязь проведенного занятия с методическими принципами, представленными в методической мастерской, сочетание элементов структуры урока в соответствии с планом и его реализацией, аргументировано обосновывает свои действ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твечает на вопросы членов жюри точно, содержательно, грамотно и адекватно, демонстрирует понимание смысла своей педагогической деятельности.</w:t>
      </w:r>
    </w:p>
    <w:p>
      <w:pPr>
        <w:pStyle w:val="5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</w:t>
      </w:r>
    </w:p>
    <w:p>
      <w:pPr>
        <w:pStyle w:val="5"/>
        <w:shd w:fill="auto" w:val="clear"/>
        <w:spacing w:before="0" w:after="0"/>
        <w:ind w:left="20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ая оценка за конкурсное испытание - 60 баллов.</w:t>
      </w:r>
    </w:p>
    <w:p>
      <w:pPr>
        <w:pStyle w:val="5"/>
        <w:shd w:fill="auto" w:val="clear"/>
        <w:spacing w:before="0" w:after="0"/>
        <w:ind w:left="20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657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bookmarkStart w:id="0" w:name="bookmark3"/>
      <w:r>
        <w:rPr>
          <w:b/>
          <w:color w:val="000000"/>
          <w:sz w:val="24"/>
          <w:szCs w:val="24"/>
        </w:rPr>
        <w:t>2.3.Конкурсное испытание «Классный час»</w:t>
      </w:r>
      <w:bookmarkEnd w:id="0"/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конкурсного испытания:</w:t>
      </w:r>
      <w:r>
        <w:rPr>
          <w:color w:val="000000"/>
          <w:sz w:val="24"/>
          <w:szCs w:val="24"/>
        </w:rPr>
        <w:t xml:space="preserve"> демонстрация профессионально-</w:t>
        <w:softHyphen/>
        <w:t>личностных компетенций в области воспитания и социализации обучающихся.</w:t>
      </w:r>
    </w:p>
    <w:p>
      <w:pPr>
        <w:pStyle w:val="5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т конкурсного испытания: классный час с обучающимися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час проводится на площадке, утвержденной Оргкомитетом Конкурса в качестве места проведения Конкурса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чередность выступлений и тематическое направление классного часа в соответствии со Стратегией развития воспитания в Российской Федерации на период до 2025 года (духовно-нравственное развитие, приобщение к культурному наследию, физическое развитие и культура здоровья, трудовое воспитание и профессиональное самоопределение, экологическое воспитание) определяется по результатам жеребьевки, проводимой в первый день начала Конкурса. </w:t>
      </w:r>
      <w:r>
        <w:rPr>
          <w:b/>
          <w:color w:val="000000"/>
          <w:sz w:val="24"/>
          <w:szCs w:val="24"/>
        </w:rPr>
        <w:t>Тему классного часа конкурсант выбирает самостоятельно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 конкурсного испытания: проведение классного часа - 20 минут, ответы на вопросы членов жюри - до 10 минут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ценивания конкурсного испытания: оценивание конкурсного испытания осуществляется в очном режиме. Оценивание производится по пяти критериям, каждый критерий раскрывается через пять показателей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Актуальность и воспитательная ценность проведенного классного часа» включает в себя следующие показатели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ддерживает обсуждение темы с ценностных и мировоззренческих позиций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казывает актуальность и акцентирует внимание на воспитательном значении обсуждаемых вопросов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риентируется на личностные и эмоциональные особенности обучающихся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спользует содержание из разных областей знаний и современных достижений науки, техники и культуры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пирается на реальные жизненные ситуации и личный опыт обучающихся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Методическая и психолого-педагогическая грамотность при проведении классного часа» включает в себя следующие показатели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выбирает форму, использует адекватные методы в соответствии с воспитательными возможностями различных видов деятельности обучающихся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казывает продуманность, целесообразность и последовательность действий в организации и проведении классного часа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понимание возрастных особенностей и интересов, обучающихся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тимулирует активность и интерес обучающихся к обсуждаемым вопросам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понимание и использование знаний из разных предметных областей.</w:t>
      </w:r>
    </w:p>
    <w:p>
      <w:pPr>
        <w:pStyle w:val="5"/>
        <w:shd w:fill="auto" w:val="clear"/>
        <w:spacing w:before="0" w:after="0"/>
        <w:ind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Творческий и адекватный подход к решению воспитательных задач» включает в себя следующие показатели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нестандартные подходы в решении воспитательных задач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риентируется на значимые общечеловеческие ценности, культурное наследие и трад</w:t>
      </w:r>
      <w:r>
        <w:rPr>
          <w:rStyle w:val="31"/>
          <w:sz w:val="24"/>
          <w:szCs w:val="24"/>
        </w:rPr>
        <w:t>ици</w:t>
      </w:r>
      <w:r>
        <w:rPr>
          <w:color w:val="000000"/>
          <w:sz w:val="24"/>
          <w:szCs w:val="24"/>
        </w:rPr>
        <w:t>и многонационального народа Российской Федерации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пособствует рассмотрению проблемных ситуаций, позволяющих обучающимся делать выбор и принимать ответственные решения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здает атмосферу доверия, творческой активности и конструктивности при обсуждении проблем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личный интерес и адекватные эмоциональные реакции в диалоге с обучающимися.</w:t>
      </w:r>
    </w:p>
    <w:p>
      <w:pPr>
        <w:pStyle w:val="5"/>
        <w:shd w:fill="auto" w:val="clear"/>
        <w:spacing w:before="0" w:after="0"/>
        <w:ind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Результативность и эффективность решения воспитательных зада» включает в себя следующие показатели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пирается в своей воспитательной работе на моральные нормы и духовно-нравственные ориентиры, глубоко раскрывая тему классного часа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эффективно организует совместную работу обучающихся и дает возможности для выражения личностной индивидуальной позиции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пособствует формированию у обучающихся личностно значимого отношения к базовым общественным ценностям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выражение обучающимися своих мировоззренческих взглядов и обращается к их социально ответственной позиции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создает возможности для высказывания разных точек зрения и личностной самореализации.</w:t>
      </w:r>
    </w:p>
    <w:p>
      <w:pPr>
        <w:pStyle w:val="5"/>
        <w:shd w:fill="auto" w:val="clear"/>
        <w:spacing w:before="0" w:after="0"/>
        <w:ind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Коммуникативная и речевая культура, личностная ориентированность» включает в себя следующие показатели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точность и выразительность речи, образцы языковой грамотности, соблюдает языковые нормы русского языка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нимает возрастные особенности и интересы обучающихся, целесообразно использует информацию, способствует развитию речевой и коммуникативной культуры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грамотно выстраивает диалоговое взаимодействие с обучающимися и поддерживает содержательную «обратную связь», отвечает на вопросы членов жюри точно, содержательно, грамотно и адекватно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точно использует информацию и понятийный аппарат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тиводействует проявлениям агрессивности, показывает примеры эмоциональной устойчивости.</w:t>
      </w:r>
    </w:p>
    <w:p>
      <w:pPr>
        <w:pStyle w:val="5"/>
        <w:shd w:fill="auto" w:val="clear"/>
        <w:spacing w:before="0" w:after="0"/>
        <w:ind w:left="7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</w:t>
      </w:r>
    </w:p>
    <w:p>
      <w:pPr>
        <w:pStyle w:val="5"/>
        <w:shd w:fill="auto" w:val="clear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ая оценка за конкурсное испытание - 50 баллов.</w:t>
      </w:r>
    </w:p>
    <w:p>
      <w:pPr>
        <w:pStyle w:val="5"/>
        <w:shd w:fill="auto" w:val="clear"/>
        <w:spacing w:before="0" w:after="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4. Конкурсное испытание «Мастер-класс»</w:t>
      </w:r>
    </w:p>
    <w:p>
      <w:pPr>
        <w:pStyle w:val="Normal"/>
        <w:ind w:right="-426" w:firstLine="709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right="-426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демонстрация лауреатами Конкурса профессионального мастерства в области передачи собственного инновационного педагогического опыта в ситуации профессионального взаимодействия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у, форму проведения мастер-класса, наличие фокус-группы и ее количественный состав (при необходимости) конкурсанты определяют самостоятельно. Последовательность выступлений конкурсантов определяется на основе жеребьёвки.</w:t>
      </w:r>
    </w:p>
    <w:p>
      <w:pPr>
        <w:pStyle w:val="Normal"/>
        <w:ind w:right="-426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: проведение мастер-класса - 20 минут; ответы на вопросы членов жюри - до 5 минут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ние производится по пяти критериям, каждый критерий раскрывается через пять показателей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Актуальность и методическая обоснованность представленного опыта» 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босновывает собственные педагогические идеи, опираясь на имеющийся эффективный опыт преподав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94" w:leader="none"/>
          <w:tab w:val="left" w:pos="2732" w:leader="none"/>
          <w:tab w:val="left" w:pos="4983" w:leader="none"/>
          <w:tab w:val="left" w:pos="7450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</w:t>
        <w:tab/>
        <w:t>показывает</w:t>
        <w:tab/>
        <w:t>актуальность</w:t>
        <w:tab/>
        <w:t>представляемой технологии/методов/прием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знание современных достижений науки в преподаваемой предметной области, педагогике и психолог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босновывает целесообразность предлагаемых решений в преподавании и доказывает их практическую значимость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босновывает педагогическую целесообразность демонстрируемой технологии/методов/приемов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Практическая значимость и применимость представленного опыта» 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едлагает системные решения методических проблем для образовательной практик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результативность и потенциальные эффекты представляемых технологий/методов/прием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успешно интегрирует обучающую и воспитательную направленность в используемых технологиях/методах/приемах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ориентируется на разные группы участников образовательных отношений, учитывает их потребности и особенност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-426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учитель предлагает конкретные рекомендации и решения для использования в образовательной практике.</w:t>
      </w:r>
    </w:p>
    <w:p>
      <w:pPr>
        <w:pStyle w:val="5"/>
        <w:shd w:fill="auto" w:val="clear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Продуктивность и результативность мастер -класса»</w:t>
      </w:r>
    </w:p>
    <w:p>
      <w:pPr>
        <w:pStyle w:val="5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решает поставленные задачи и достигает запланированных результатов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казывает собственные нестандартные педагогические находки в практике обучения и воспита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универсальность и продуктивность предлагаемых в мастер-классе решений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вызывает позитивные эмоциональные реакции, профессиональный интерес и создает мотивирующую образовательную среду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в процессе мастер-класса и ответах на вопросы делает акцент на результативность и образовательные эффекты в своей профессиональной деятельности.</w:t>
      </w:r>
    </w:p>
    <w:p>
      <w:pPr>
        <w:pStyle w:val="5"/>
        <w:shd w:fill="auto" w:val="clear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Информационная, речевая и рефлексивная культура»</w:t>
      </w:r>
    </w:p>
    <w:p>
      <w:pPr>
        <w:pStyle w:val="5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грамотно и оптимально использует разные источники информации и формы работы с образовательными ресурсам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глубину и широту знаний по теме, корректно и грамотно использует понятийный аппарат и научный язык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грамотность речи и языковую культуру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являет способность к анализу своей деятельности и осмыслению опыта, видит точки роста в своем личностном и профессиональном развит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точно, ясно, грамотно и аргументировано отвечает на вопросы жюри.</w:t>
      </w:r>
    </w:p>
    <w:p>
      <w:pPr>
        <w:pStyle w:val="5"/>
        <w:shd w:fill="auto" w:val="clear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«Творческий подход и организация обратной связи»</w:t>
      </w:r>
    </w:p>
    <w:p>
      <w:pPr>
        <w:pStyle w:val="5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ключает в себя следующие показатели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демонстрирует культуру презентации педагогического опыта с грамотным и целесообразным использованием визуализации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являет творческую индивидуальность и способность находить нестандартные пути решения педагогических задач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ддерживает интерес и вовлеченность аудитории, использует яркие образы и примеры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являет готовность к импровизации и избегает шаблонов, демонстрирует ораторские качества и артистизм, устанавливает обратную связь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оказывает четкую организацию, целенаправленность и целостность мастер-класса.</w:t>
      </w:r>
    </w:p>
    <w:p>
      <w:pPr>
        <w:pStyle w:val="5"/>
        <w:shd w:fill="auto" w:val="clear"/>
        <w:spacing w:before="0" w:after="0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</w:t>
      </w:r>
    </w:p>
    <w:p>
      <w:pPr>
        <w:pStyle w:val="5"/>
        <w:shd w:fill="auto" w:val="clear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ая оценка за конкурсное испытание - 50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4. Жюри конкурса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>
          <w:color w:val="000000"/>
        </w:rPr>
        <w:t>4.1. Для оценивания конкурсных мероприятий создается жюри.</w:t>
      </w:r>
      <w:r>
        <w:rPr/>
        <w:t xml:space="preserve"> В его задачи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выработка критериев оценки конкурсных испыт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ценка всех видов испытаний на конкурсе.</w:t>
      </w:r>
    </w:p>
    <w:p>
      <w:pPr>
        <w:pStyle w:val="Normal"/>
        <w:jc w:val="both"/>
        <w:rPr/>
      </w:pPr>
      <w:r>
        <w:rPr>
          <w:color w:val="000000"/>
        </w:rPr>
        <w:t>В состав жюри входят представители общественных организаций и образования. Состав жюри утверждается приказом управления образования администрации Аткарского МР. По каждому конкурсному мероприятию члены жюри заполняют оценочные ведомост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color w:val="000000"/>
        </w:rPr>
        <w:t>4.2. За проведение жеребьевки, подготовки сводных оценочных ведомостей по результатам выполнения участниками конкурсных заданий, организации подсчета баллов, набранных участниками конкурса в конкурсных мероприятиях, отвечает секретарь конкурс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комитет конкурса.</w:t>
      </w:r>
    </w:p>
    <w:p>
      <w:pPr>
        <w:pStyle w:val="Normal"/>
        <w:ind w:left="3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3.1. Для организации и проведения муниципального конкурса создается оргкомитет. В его задачу входит координация деятельности всех участников конкурса, осуществление согласованных действий в проведении конкурса.</w:t>
      </w:r>
    </w:p>
    <w:p>
      <w:pPr>
        <w:pStyle w:val="Normal"/>
        <w:ind w:firstLine="360"/>
        <w:jc w:val="both"/>
        <w:rPr/>
      </w:pPr>
      <w:r>
        <w:rPr/>
        <w:t>3.2. Муниципальный оргкомитет определяет порядок, форму, место и дату проведения муниципального конкурса, список участников, составляет график проведения конкурсных мероприятий.</w:t>
      </w:r>
    </w:p>
    <w:p>
      <w:pPr>
        <w:pStyle w:val="Normal"/>
        <w:ind w:firstLine="360"/>
        <w:jc w:val="both"/>
        <w:rPr/>
      </w:pPr>
      <w:r>
        <w:rPr/>
        <w:t>3.3. Состав муниципального оргкомитета   утверждается приказом управления образования.</w:t>
      </w:r>
    </w:p>
    <w:p>
      <w:pPr>
        <w:pStyle w:val="Normal"/>
        <w:ind w:firstLine="36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</w:t>
      </w:r>
      <w:r>
        <w:rPr>
          <w:b/>
          <w:u w:val="single"/>
        </w:rPr>
        <w:t>.</w:t>
      </w:r>
      <w:r>
        <w:rPr>
          <w:rStyle w:val="StrongEmphasis"/>
          <w:color w:val="000000"/>
          <w:u w:val="single"/>
        </w:rPr>
        <w:t xml:space="preserve"> Награждение призёров и победителей   конкурса 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вление результатов конкурса, награждение призёров и победителей конкурса осуществляются на торжественном мероприятии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итогам Конкурса определяются победитель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) и призёр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) по наибольшей сумме набранных баллов и награждаются дипломами Администрации Аткарского МР. Участники, не ставшие победителем или призёром, получают грамоту за участ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чредители Конкурса вправе устанавливать дополнительные номинации и призы для участников Конкурс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бедитель представляет муниципальный район на региональном этапе профессионального конкурса «Учитель года-2024».</w:t>
      </w:r>
    </w:p>
    <w:p>
      <w:pPr>
        <w:pStyle w:val="Normal"/>
        <w:ind w:firstLine="426"/>
        <w:jc w:val="both"/>
        <w:rPr>
          <w:rStyle w:val="StrongEmphasis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бедитель и призёры конкурса привлекаются к общественной работе в системе образования при проведении методический и торжественных мероприятий.</w:t>
        <w:br/>
      </w:r>
    </w:p>
    <w:p>
      <w:pPr>
        <w:pStyle w:val="Normal"/>
        <w:ind w:firstLine="42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6. Финансирование конкурса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существляется при поддержке муниципальной программы </w:t>
      </w:r>
      <w:r>
        <w:rPr>
          <w:color w:val="000000"/>
        </w:rPr>
        <w:t xml:space="preserve">«Молодежь Аткарского муниципального района» утвержденной постановлением администрации Аткарского муниципального района от </w:t>
      </w:r>
      <w:r>
        <w:rPr/>
        <w:t>02.11.2023 года № 690 (Приложение 4 раздел 1.п.1.2), допускается привлечение внебюджетных и спонсор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1134" w:leader="none"/>
              </w:tabs>
              <w:ind w:left="0" w:right="0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1134" w:leader="none"/>
              </w:tabs>
              <w:ind w:left="0" w:right="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к приказу управления образования от   19.01.2024 г. № 21                              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</w:t>
      </w:r>
      <w:r>
        <w:rPr>
          <w:rFonts w:eastAsia="Times New Roman"/>
          <w:spacing w:val="-2"/>
        </w:rPr>
        <w:t>В оргкомитет муниципального этапа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Всероссийского конкурса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pacing w:val="-2"/>
        </w:rPr>
        <w:t>«Учитель года-2024»</w:t>
      </w:r>
    </w:p>
    <w:p>
      <w:pPr>
        <w:pStyle w:val="Normal"/>
        <w:ind w:firstLine="709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</w:rPr>
        <w:t>________________________________________________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  <w:sz w:val="20"/>
          <w:szCs w:val="20"/>
        </w:rPr>
        <w:t>Фамилия, имя, отчество (в родительном падеже) учителя</w:t>
      </w:r>
    </w:p>
    <w:p>
      <w:pPr>
        <w:pStyle w:val="Normal"/>
        <w:ind w:firstLine="709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</w:rPr>
        <w:t>_______________________________________________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  <w:sz w:val="20"/>
          <w:szCs w:val="20"/>
        </w:rPr>
        <w:t>(наименование учебного предмета)</w:t>
      </w:r>
    </w:p>
    <w:p>
      <w:pPr>
        <w:pStyle w:val="Normal"/>
        <w:ind w:firstLine="709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</w:rPr>
        <w:t>_______________________________________________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  <w:sz w:val="20"/>
          <w:szCs w:val="20"/>
        </w:rPr>
        <w:t>(наименование ОУ)</w:t>
      </w:r>
    </w:p>
    <w:p>
      <w:pPr>
        <w:pStyle w:val="Normal"/>
        <w:ind w:firstLine="709"/>
        <w:jc w:val="right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</w:rPr>
        <w:t>_______________________________________________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  <w:sz w:val="20"/>
          <w:szCs w:val="20"/>
        </w:rPr>
        <w:t>(наименование субъекта РФ)</w:t>
      </w:r>
    </w:p>
    <w:p>
      <w:pPr>
        <w:pStyle w:val="Normal"/>
        <w:ind w:firstLine="709"/>
        <w:jc w:val="right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  <w:tab/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</w:t>
      </w:r>
      <w:r>
        <w:rPr>
          <w:rFonts w:eastAsia="Times New Roman"/>
          <w:spacing w:val="-2"/>
        </w:rPr>
        <w:t>Заявление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/>
          <w:spacing w:val="-2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</w:rPr>
        <w:t>Даю согласие на  участие в муниципальном этапе Всероссийского конкурса «Учитель года – 2024) и внесение  сведений,  указанных в информационной карте участника конкурса, представленной  ________________________________________________________,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/>
          <w:spacing w:val="-2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в базу данных  об участниках конкурса и использование, за исключением  разделов 7-9 («Контакты», «Документы», «Личные банковские реквизиты»), в некоммерческих целях для размещения в 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«____»  _________________20_____г.                                                    _______________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pacing w:val="-2"/>
        </w:rPr>
        <w:t>(подпись)</w:t>
        <w:tab/>
        <w:t xml:space="preserve">             </w:t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firstLine="709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Образец представления</w:t>
      </w:r>
    </w:p>
    <w:p>
      <w:pPr>
        <w:pStyle w:val="Normal"/>
        <w:ind w:firstLine="709"/>
        <w:jc w:val="center"/>
        <w:rPr>
          <w:rFonts w:eastAsia="Times New Roman"/>
          <w:spacing w:val="-1"/>
        </w:rPr>
      </w:pPr>
      <w:r>
        <w:rPr>
          <w:rFonts w:eastAsia="Times New Roman"/>
          <w:spacing w:val="-2"/>
        </w:rPr>
        <w:t xml:space="preserve">участника муниципального этапа Всероссийского конкурса </w:t>
      </w:r>
      <w:r>
        <w:rPr>
          <w:rFonts w:eastAsia="Times New Roman"/>
        </w:rPr>
        <w:t>«Учитель года – 2024»</w:t>
      </w:r>
    </w:p>
    <w:p>
      <w:pPr>
        <w:pStyle w:val="Normal"/>
        <w:ind w:firstLine="709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firstLine="709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РЕДСТАВЛЕНИЕ</w:t>
      </w:r>
    </w:p>
    <w:p>
      <w:pPr>
        <w:pStyle w:val="Normal"/>
        <w:ind w:firstLine="709"/>
        <w:jc w:val="center"/>
        <w:rPr>
          <w:rFonts w:eastAsia="Times New Roman"/>
          <w:spacing w:val="-1"/>
        </w:rPr>
      </w:pPr>
      <w:r>
        <w:rPr/>
        <w:t>(бланк организации)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pacing w:val="-1"/>
        </w:rPr>
        <w:t>выдвигает</w:t>
      </w:r>
      <w:r>
        <w:rPr>
          <w:rFonts w:eastAsia="Times New Roman"/>
        </w:rPr>
        <w:tab/>
        <w:t>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rFonts w:eastAsia="Times New Roman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eastAsia="Times New Roman"/>
          <w:sz w:val="18"/>
          <w:szCs w:val="18"/>
        </w:rPr>
        <w:t>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both"/>
        <w:rPr>
          <w:rFonts w:eastAsia="Times New Roman"/>
          <w:spacing w:val="-1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eastAsia="Times New Roman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eastAsia="Times New Roman"/>
          <w:spacing w:val="-1"/>
          <w:sz w:val="18"/>
          <w:szCs w:val="18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  <w:spacing w:val="-2"/>
          <w:shd w:fill="FFFF00" w:val="clear"/>
        </w:rPr>
      </w:pPr>
      <w:r>
        <w:rPr>
          <w:rFonts w:eastAsia="Times New Roman"/>
          <w:spacing w:val="-7"/>
        </w:rPr>
        <w:t xml:space="preserve">к участию в муниципальном этапе Всероссийского конкурса «Учитель года – 2024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2"/>
          <w:shd w:fill="FFFF00" w:val="clear"/>
        </w:rPr>
      </w:pPr>
      <w:r>
        <w:rPr>
          <w:rFonts w:eastAsia="Times New Roman"/>
          <w:spacing w:val="-2"/>
          <w:shd w:fill="FFFF00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1"/>
        </w:rPr>
        <w:t xml:space="preserve">Личный интернет-ресурс участника муниципального этапа Всероссийского конкурса </w:t>
      </w:r>
      <w:r>
        <w:rPr>
          <w:rFonts w:eastAsia="Times New Roman"/>
          <w:spacing w:val="-7"/>
        </w:rPr>
        <w:t>«Учитель года – 2024»</w:t>
      </w:r>
      <w:r>
        <w:rPr>
          <w:rFonts w:eastAsia="Times New Roman"/>
          <w:spacing w:val="-1"/>
        </w:rPr>
        <w:t xml:space="preserve"> 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Times New Roman"/>
          <w:spacing w:val="-1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sz w:val="18"/>
          <w:szCs w:val="18"/>
        </w:rPr>
        <w:t>(</w:t>
      </w:r>
      <w:r>
        <w:rPr>
          <w:rFonts w:eastAsia="Times New Roman"/>
          <w:sz w:val="18"/>
          <w:szCs w:val="18"/>
        </w:rPr>
        <w:t>интернет-адрес ресурса)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Times New Roman"/>
          <w:spacing w:val="-2"/>
          <w:sz w:val="18"/>
          <w:szCs w:val="18"/>
        </w:rPr>
      </w:pPr>
      <w:r>
        <w:rPr>
          <w:sz w:val="18"/>
          <w:szCs w:val="18"/>
        </w:rPr>
        <w:t>(краткое описание общественно значимых действий участника конкурса)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pacing w:val="-2"/>
        </w:rPr>
        <w:t>Руководитель</w:t>
      </w:r>
      <w:r>
        <w:rPr>
          <w:rFonts w:eastAsia="Times New Roman"/>
          <w:b/>
          <w:spacing w:val="-2"/>
        </w:rPr>
        <w:t xml:space="preserve">  </w:t>
      </w:r>
      <w:r>
        <w:rPr>
          <w:rFonts w:eastAsia="Times New Roman"/>
          <w:spacing w:val="-2"/>
        </w:rPr>
        <w:t>______________      ____________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jc w:val="both"/>
        <w:rPr>
          <w:rFonts w:eastAsia="Times New Roman"/>
          <w:spacing w:val="-4"/>
        </w:rPr>
      </w:pPr>
      <w:r>
        <w:rPr>
          <w:rFonts w:eastAsia="Times New Roman"/>
          <w:spacing w:val="-2"/>
        </w:rPr>
        <w:t xml:space="preserve">                              </w:t>
      </w:r>
      <w:r>
        <w:rPr>
          <w:rFonts w:eastAsia="Times New Roman"/>
          <w:spacing w:val="-2"/>
          <w:sz w:val="20"/>
          <w:szCs w:val="20"/>
        </w:rPr>
        <w:t>должность                      подпись</w:t>
      </w:r>
      <w:r>
        <w:rPr>
          <w:spacing w:val="-1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>расшифровка подписи</w:t>
      </w:r>
    </w:p>
    <w:p>
      <w:pPr>
        <w:pStyle w:val="Normal"/>
        <w:shd w:fill="FFFFFF" w:val="clear"/>
        <w:ind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ind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ind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М. П.</w:t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</w:t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firstLine="7"/>
        <w:jc w:val="righ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Style22"/>
              <w:tabs>
                <w:tab w:val="clear" w:pos="708"/>
                <w:tab w:val="left" w:pos="884" w:leader="none"/>
                <w:tab w:val="left" w:pos="1134" w:leader="none"/>
              </w:tabs>
              <w:ind w:left="0" w:right="0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Style22"/>
              <w:tabs>
                <w:tab w:val="clear" w:pos="708"/>
                <w:tab w:val="left" w:pos="884" w:leader="none"/>
                <w:tab w:val="left" w:pos="1134" w:leader="none"/>
              </w:tabs>
              <w:ind w:left="0" w:right="0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риказу управления образования </w:t>
            </w:r>
          </w:p>
          <w:p>
            <w:pPr>
              <w:pStyle w:val="Style22"/>
              <w:tabs>
                <w:tab w:val="clear" w:pos="708"/>
                <w:tab w:val="left" w:pos="884" w:leader="none"/>
                <w:tab w:val="left" w:pos="1134" w:leader="none"/>
              </w:tabs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 2024г. № 2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884" w:leader="none"/>
                <w:tab w:val="left" w:pos="1134" w:leader="none"/>
              </w:tabs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участника   муниципального этапа</w:t>
      </w:r>
    </w:p>
    <w:p>
      <w:pPr>
        <w:pStyle w:val="Normal"/>
        <w:jc w:val="center"/>
        <w:rPr/>
      </w:pPr>
      <w:r>
        <w:rPr>
          <w:b/>
          <w:bCs/>
        </w:rPr>
        <w:t>Всероссийского конкурса «Учитель года – 2024»</w:t>
      </w:r>
    </w:p>
    <w:tbl>
      <w:tblPr>
        <w:tblW w:w="10377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240"/>
        <w:gridCol w:w="1040"/>
        <w:gridCol w:w="1542"/>
      </w:tblGrid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Город / район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Название образовательного учреждения (по уставу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еподаваемые предметы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еподавательская деятельность по совместительству (укажите, где и в каком качестве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лассное руководство (укажите параллели в настоящее время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Образование (укажите название и год окончания учебного заведения, факультет) 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Наличие ученой степени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ополнительное образование (указать какое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тажировки (указать какие, где за последние три года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урсы профессиональной переподготовки (за последние 3 года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урсы повышения квалификации (за последние 3 года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авительственные награды (укажите название и год получения награды) 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траслевые награды (укажите название и год получения наград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бщественные награды (укажите название и год получения наград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Звания (укажите название и год получения награды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ети (укажите имя и возраст детей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Чем Вы можете «блеснуть» на сцене?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Рабочий адрес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Рабочий телефон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Адрес личного сайта в Интернете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Адрес школьного сайта в Интернете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аспорт (серия, номер, кем и когда выдан)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траховое свидетельство пенсионного фонда</w:t>
            </w:r>
          </w:p>
        </w:tc>
        <w:tc>
          <w:tcPr>
            <w:tcW w:w="25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3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1.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аше педагогическое кредо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2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офессиональные и личностные ценности, наиболее близкие Вам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3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аше заветное желание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4.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аши кумиры в профессии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5.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 чём, по Вашему мнению, состоит  основная миссия  победителя  конкурса «Учитель года»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6.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акими инновациями можете поделиться с коллегами?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>
                <w:bCs/>
              </w:rPr>
            </w:pPr>
            <w:r>
              <w:rPr/>
              <w:t>7.</w:t>
            </w:r>
          </w:p>
        </w:tc>
        <w:tc>
          <w:tcPr>
            <w:tcW w:w="7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bCs/>
              </w:rPr>
              <w:t>Ваши пожелания организаторам конкурса «Учитель года-2024».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rPr/>
      </w:pPr>
      <w:r>
        <w:rPr/>
        <w:t>Интересные сведения об участнике, не раскрытые предыдущими разделами ( не более 500 слов)</w:t>
      </w:r>
    </w:p>
    <w:p>
      <w:pPr>
        <w:pStyle w:val="Normal"/>
        <w:rPr>
          <w:rFonts w:eastAsia="Times New Roman"/>
          <w:spacing w:val="-2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b/>
          <w:b/>
          <w:spacing w:val="-2"/>
        </w:rPr>
      </w:pPr>
      <w:r>
        <w:rPr>
          <w:rFonts w:eastAsia="Times New Roman"/>
          <w:spacing w:val="-2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>_______________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</w:rPr>
        <w:t>подпись</w:t>
      </w:r>
      <w:r>
        <w:rPr>
          <w:spacing w:val="-1"/>
        </w:rPr>
        <w:t xml:space="preserve"> </w:t>
      </w:r>
      <w:r>
        <w:rPr>
          <w:rFonts w:eastAsia="Times New Roman"/>
        </w:rPr>
        <w:t xml:space="preserve">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«____» _____________ 20       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Подборка фотографий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6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9х13 с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ая ( с учебного занятия, внеклассного мероприятия, педагогического совещания и т.п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жанровые фотографии ( не более 5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графии предоставляются в электронном виде в формате 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19.01. 2024г. №21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снова А.Ю., начальник управления образования администрации  Аткарского  муниципального района, председатель орг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тличенко Л.И...,  и.о директора МУ «ОМЦ УО» Аткарского муниципального района, </w:t>
      </w:r>
    </w:p>
    <w:p>
      <w:pPr>
        <w:pStyle w:val="Normal"/>
        <w:ind w:left="720" w:hanging="0"/>
        <w:jc w:val="both"/>
        <w:rPr/>
      </w:pPr>
      <w:r>
        <w:rPr/>
        <w:t>директор организационно – методическое сопровождение кон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арина Н.А.., методист МУ «ОМЦ УО» Аткарского муниципального района,    -организационно-методическое сопровождение конкурса; секретарь оргкомит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ипова О.Н., методист МУ  «ОМЦ УО» Аткарского муниципального района - организационно-методическое сопровождение конкурс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ранова М.В., директор МАУ ДО  ЦДТ Аткарского МР;  -  подготовка торжественного мероприятия  открытия конкурса и по подведению итогов конкурса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язина А.Н., директор МОУ-СОШ №3</w:t>
      </w:r>
      <w:r>
        <w:rPr>
          <w:rFonts w:eastAsia="Times New Roman"/>
          <w:lang w:eastAsia="ru-RU"/>
        </w:rPr>
        <w:t xml:space="preserve">  города Аткарска Саратовской области </w:t>
      </w:r>
      <w:r>
        <w:rPr/>
        <w:t xml:space="preserve"> </w:t>
      </w:r>
      <w:r>
        <w:rPr>
          <w:rFonts w:eastAsia="Times New Roman"/>
          <w:spacing w:val="-1"/>
        </w:rPr>
        <w:t>имени Героя Советского Союза Антонова Владимира Семеновича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лина Т.А., и.о. директора МОУ-СОШ №9 города Аткарска Саратовской области.</w:t>
      </w:r>
    </w:p>
    <w:p>
      <w:pPr>
        <w:pStyle w:val="Normal"/>
        <w:ind w:left="360" w:firstLine="135"/>
        <w:jc w:val="both"/>
        <w:rPr/>
      </w:pPr>
      <w:r>
        <w:rPr/>
      </w:r>
    </w:p>
    <w:p>
      <w:pPr>
        <w:pStyle w:val="Normal"/>
        <w:ind w:left="360" w:firstLine="13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  <w:t>Приложение № 5</w:t>
      </w:r>
    </w:p>
    <w:p>
      <w:pPr>
        <w:pStyle w:val="Normal"/>
        <w:ind w:left="5529" w:firstLine="708"/>
        <w:jc w:val="right"/>
        <w:rPr>
          <w:rFonts w:eastAsia="Times New Roman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  <w:lang w:eastAsia="zh-CN" w:bidi="hi-IN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/>
          <w:b/>
          <w:lang w:eastAsia="en-US" w:bidi="hi-IN"/>
        </w:rPr>
      </w:pPr>
      <w:r>
        <w:rPr>
          <w:sz w:val="22"/>
          <w:szCs w:val="22"/>
        </w:rPr>
        <w:t>19.01. 2024г. № 21</w:t>
      </w:r>
      <w:r>
        <w:rPr>
          <w:rFonts w:eastAsia="Times New Roman"/>
          <w:lang w:eastAsia="zh-CN" w:bidi="hi-IN"/>
        </w:rPr>
        <w:t xml:space="preserve">                            </w:t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lang w:eastAsia="en-US" w:bidi="hi-IN"/>
        </w:rPr>
      </w:pPr>
      <w:r>
        <w:rPr>
          <w:rFonts w:eastAsia="Calibri"/>
          <w:b/>
          <w:lang w:eastAsia="en-US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 w:bidi="hi-IN"/>
        </w:rPr>
        <w:t>Жюри муниципального конкурса «Учитель года – 2024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zh-CN" w:bidi="hi-IN"/>
        </w:rPr>
      </w:pPr>
      <w:r>
        <w:rPr>
          <w:rFonts w:eastAsia="Times New Roman"/>
          <w:b/>
          <w:sz w:val="22"/>
          <w:szCs w:val="22"/>
          <w:lang w:eastAsia="zh-CN" w:bidi="hi-IN"/>
        </w:rPr>
      </w:r>
    </w:p>
    <w:tbl>
      <w:tblPr>
        <w:tblW w:w="103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609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zh-CN" w:bidi="hi-IN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 w:bidi="hi-IN"/>
              </w:rPr>
              <w:t>ФИО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 w:bidi="hi-IN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>Краснова Анастасия Юрьевна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  <w:lang w:eastAsia="zh-CN" w:bidi="hi-IN"/>
              </w:rPr>
              <w:t>Начальник управления образования администрации Атка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левтина Александровна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администрации Атка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>Петличенко Лидия Ивановна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/>
                <w:lang w:eastAsia="zh-CN" w:bidi="hi-IN"/>
              </w:rPr>
              <w:t>И.о. директора МУ «Организационно-методический центр учреждений образования» Аткарского МР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пов Игорь Михайлович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ан  педагогического труда, Заслуженный учитель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а Татьяна Владимировна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теран педагогического труда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jc w:val="both"/>
              <w:rPr>
                <w:rFonts w:eastAsia="Times New Roman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lang w:eastAsia="ru-RU" w:bidi="hi-IN"/>
              </w:rPr>
            </w:pPr>
            <w:r>
              <w:rPr>
                <w:rFonts w:eastAsia="Times New Roman"/>
                <w:lang w:eastAsia="ru-RU" w:bidi="hi-IN"/>
              </w:rPr>
            </w:r>
          </w:p>
          <w:p>
            <w:pPr>
              <w:pStyle w:val="Normal"/>
              <w:suppressLineNumbers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кина Фаина Сергеевна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теран педагогического труда</w:t>
            </w:r>
            <w:r>
              <w:rPr/>
              <w:t>, Заслуженный учитель Российской Федераци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 w:bidi="hi-I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 w:bidi="hi-IN"/>
        </w:rPr>
        <w:t>Жюри оценивает все конкурсные испытания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firstLine="708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19.01.2024 г. № 21</w:t>
      </w:r>
      <w:r>
        <w:rPr/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ый конкурс «Учитель года – 2024»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35"/>
        <w:gridCol w:w="1808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 января 2024 года      14.00                                                                              «Учитель года -2024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участников конкурса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 января 2024 года в </w:t>
            </w:r>
            <w:r>
              <w:rPr>
                <w:sz w:val="22"/>
                <w:szCs w:val="22"/>
              </w:rPr>
              <w:t>РКЦ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ржественное открытие муниципального конкурса «Учитель года–2024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узыкальное приветствие МАУ ДО ЦД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ветственное сло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главы Аткарского МР В.В. Ели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Начальника управления образования А.Ю.Красн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путственное слово победителя муниципального конкурса «Учитель года – 2023»  М.В.Лом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ставление жюри.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февраля 2024 года, 10:00                                                                                                          «Учитель года -2024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участников конкурса.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АУ ДО ЦДТ Аткарского МР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конкурсного  испытания  «Методическая мастерская» (регламент до 20 минут, включая ответы на вопросы членов жюри) по расписанию. 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жюри. 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 февраля 2023 года, по расписанию                                                                                    «Учитель года -2024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участников конкурса.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-СОШ №3, МОУ-СОШ №9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 конкурсного испытания «Урок» (регламент – 45 минут, по расписанию уроков.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жюри. 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 февраля 2024 года,  с 9.00 часов                                                                                      «Учитель года -2024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участников конкурса. Жеребьевка. 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У-СОШ №3, МОУ-СОШ №9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тупления в  конкурсном задании «Классный час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 – 30  минут, включая вопросы жюри).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жюри. 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 февраля 2024 года, с 9.00 часов                                                                                           «Учитель года -2024»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я участников конкурса. Жеребьевка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МАУ ДО ЦДТ Аткарского МР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упления в  конкурсном задании «Мастер-класс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eastAsia="en-US"/>
              </w:rPr>
              <w:t>регламент – 30  минут, включая вопросы жюри).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участников конкурса. Жеребьевка.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жюри.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с 05.02.2024 года по 25.0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024 года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читель года -2024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жюри по оценке заочного этапа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«Интернет – портфолио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личный сайт, страница, блог сайта образовательной организации) участников конкурс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Визитная карточка «Я -педагог»  </w:t>
            </w:r>
            <w:r>
              <w:rPr>
                <w:sz w:val="20"/>
                <w:szCs w:val="20"/>
              </w:rPr>
              <w:t>(видеоролик до 5 мин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марта 2024 года                                                                                                           «Учитель года -2024»</w:t>
            </w:r>
          </w:p>
        </w:tc>
      </w:tr>
      <w:tr>
        <w:trPr/>
        <w:tc>
          <w:tcPr>
            <w:tcW w:w="8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ржественная церемония закрытия муниципального конкурса «Учитель года – 2024»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узыкальное приветствие  МАУ ДО ЦДТ;  объявление итогов конкурс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церемония награждения; - работа со СМИ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</w:tc>
      </w:tr>
    </w:tbl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p>
      <w:pPr>
        <w:pStyle w:val="Default"/>
        <w:ind w:firstLine="4820"/>
        <w:jc w:val="right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Название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12">
    <w:name w:val="Заголовок №1_"/>
    <w:qFormat/>
    <w:rPr>
      <w:spacing w:val="1"/>
      <w:sz w:val="25"/>
      <w:szCs w:val="2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eastAsia="Calibri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rFonts w:eastAsia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</w:pPr>
    <w:rPr>
      <w:rFonts w:eastAsia="Times New Roman"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480"/>
      <w:ind w:hanging="320"/>
    </w:pPr>
    <w:rPr>
      <w:rFonts w:eastAsia="Times New Roman"/>
      <w:spacing w:val="1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960"/>
      <w:jc w:val="center"/>
      <w:outlineLvl w:val="0"/>
    </w:pPr>
    <w:rPr>
      <w:rFonts w:eastAsia="Times New Roman"/>
      <w:spacing w:val="1"/>
      <w:sz w:val="25"/>
      <w:szCs w:val="25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kmm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8:00Z</dcterms:created>
  <dc:creator>МОУ СОШ 9</dc:creator>
  <dc:description/>
  <cp:keywords/>
  <dc:language>en-US</dc:language>
  <cp:lastModifiedBy>Пользователь</cp:lastModifiedBy>
  <cp:lastPrinted>2024-01-19T11:19:00Z</cp:lastPrinted>
  <dcterms:modified xsi:type="dcterms:W3CDTF">2024-01-23T05:16:00Z</dcterms:modified>
  <cp:revision>167</cp:revision>
  <dc:subject/>
  <dc:title/>
</cp:coreProperties>
</file>